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  <w:drawing>
          <wp:inline distT="0" distB="0" distL="0" distR="0">
            <wp:extent cx="488315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numPr>
          <w:ilvl w:val="0"/>
          <w:numId w:val="0"/>
        </w:numPr>
        <w:jc w:val="center"/>
        <w:outlineLvl w:val="0"/>
        <w:rPr>
          <w:b w:val="false"/>
          <w:b w:val="false"/>
          <w:bCs/>
          <w:i/>
          <w:i/>
          <w:iCs/>
          <w:sz w:val="36"/>
          <w:szCs w:val="36"/>
        </w:rPr>
      </w:pPr>
      <w:r>
        <w:rPr>
          <w:b w:val="false"/>
          <w:bCs/>
          <w:i/>
          <w:iCs/>
          <w:sz w:val="36"/>
          <w:szCs w:val="36"/>
        </w:rPr>
        <w:t>Ministero dell’Istruzione, dell’Università e della Ricerca</w:t>
      </w:r>
    </w:p>
    <w:p>
      <w:pPr>
        <w:pStyle w:val="Header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Ufficio Scolastico Regionale per la Sicilia</w:t>
      </w:r>
    </w:p>
    <w:p>
      <w:pPr>
        <w:pStyle w:val="Header"/>
        <w:jc w:val="center"/>
        <w:rPr/>
      </w:pPr>
      <w:r>
        <w:rPr>
          <w:i/>
          <w:sz w:val="32"/>
          <w:szCs w:val="32"/>
        </w:rPr>
        <w:t>Ufficio XV- Ambito territoriale per la provincia di Palerm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Praga n. 29 90146 Palermo  Tel. 091 6708111 – Fax 091 515186-5184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n.</w:t>
        <w:tab/>
        <w:t xml:space="preserve">6231        </w:t>
        <w:tab/>
        <w:tab/>
        <w:tab/>
        <w:tab/>
        <w:tab/>
        <w:tab/>
        <w:tab/>
        <w:tab/>
        <w:t>Palermo, 31.08.201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DIRIGENT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a l’O.M. n.64 del 21.7.2011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a la nota MIUR prot.AOODGPER6589 del 5/8/2011; </w:t>
      </w:r>
    </w:p>
    <w:p>
      <w:pPr>
        <w:pStyle w:val="Normal"/>
        <w:jc w:val="both"/>
        <w:rPr/>
      </w:pPr>
      <w:r>
        <w:rPr>
          <w:sz w:val="22"/>
          <w:szCs w:val="22"/>
        </w:rPr>
        <w:t>Visto il piano di studio del Liceo Musicale e Coreutico, sezione musicale dell’Istituto Magistrale Statale “Regina Margherita” di Palermo per l’a.s. 2011/12, con le integrazioni di cui alla nota prot.14880 del 31.8.2011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e le domande dei docenti di ruolo ed i ricorsi prodotti ai fini dell’utilizzo nel predetto Liceo Musicale attivato presso l’Istituto Magistrale Statale “Regina Margherita” di Palerm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no pubblicate le utilizzazioni, suddivise per materia, dei docenti che hanno richiesto l’utilizzo presso il suddetto Liceo Music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ECUZIONE E INTERPRETAZION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anto</w:t>
      </w:r>
    </w:p>
    <w:p>
      <w:pPr>
        <w:pStyle w:val="Normal"/>
        <w:widowControl w:val="false"/>
        <w:overflowPunct w:val="true"/>
        <w:jc w:val="both"/>
        <w:textAlignment w:val="auto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itolari in provincia di Palermo</w:t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Titolarità</w:t>
      </w:r>
      <w:r>
        <w:rPr>
          <w:sz w:val="22"/>
          <w:szCs w:val="22"/>
        </w:rPr>
        <w:tab/>
        <w:t xml:space="preserve">          </w:t>
      </w:r>
      <w:r>
        <w:rPr>
          <w:sz w:val="22"/>
          <w:szCs w:val="22"/>
          <w:u w:val="single"/>
        </w:rPr>
        <w:t>punteggio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  <w:u w:val="single"/>
        </w:rPr>
        <w:t>preced. O.M.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 xml:space="preserve"> tipologia di utilizzo</w:t>
      </w:r>
    </w:p>
    <w:p>
      <w:pPr>
        <w:pStyle w:val="Normal"/>
        <w:widowControl w:val="false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ab/>
        <w:t>Prinzivalli Fortunata – A031</w:t>
        <w:tab/>
        <w:t>DOP- 2011</w:t>
        <w:tab/>
        <w:tab/>
        <w:t>262</w:t>
        <w:tab/>
        <w:t xml:space="preserve">       fase 30</w:t>
        <w:tab/>
        <w:tab/>
        <w:t>catte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Calì Adriana – A031</w:t>
        <w:tab/>
        <w:tab/>
        <w:t>DOP -2011</w:t>
        <w:tab/>
        <w:tab/>
        <w:t>128</w:t>
        <w:tab/>
        <w:t xml:space="preserve">       fase 30</w:t>
        <w:tab/>
        <w:tab/>
        <w:t>catte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Ilardi Elena – A031</w:t>
        <w:tab/>
        <w:tab/>
        <w:t>IM Margherita-PA</w:t>
        <w:tab/>
        <w:t>239</w:t>
        <w:tab/>
        <w:t xml:space="preserve">       fase 33</w:t>
        <w:tab/>
        <w:tab/>
        <w:t>ore 12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hitarra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2"/>
          <w:szCs w:val="22"/>
          <w:u w:val="single"/>
        </w:rPr>
        <w:t>Titolari in provincia di Palermo</w:t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Titolarità</w:t>
      </w:r>
      <w:r>
        <w:rPr>
          <w:sz w:val="22"/>
          <w:szCs w:val="22"/>
        </w:rPr>
        <w:tab/>
        <w:t xml:space="preserve">          </w:t>
      </w:r>
      <w:r>
        <w:rPr>
          <w:sz w:val="22"/>
          <w:szCs w:val="22"/>
          <w:u w:val="single"/>
        </w:rPr>
        <w:t>punteggio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  <w:u w:val="single"/>
        </w:rPr>
        <w:t>preced. O.M.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 xml:space="preserve"> tipologia di utilizz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Busardò Damiano – AB77</w:t>
        <w:tab/>
        <w:t>S.M. Cesareo - PA</w:t>
        <w:tab/>
        <w:t xml:space="preserve">  26</w:t>
        <w:tab/>
        <w:tab/>
        <w:tab/>
        <w:tab/>
        <w:t>catte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itolari in altra provi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onoli Giovanni – AB77</w:t>
        <w:tab/>
        <w:t>S.M. Pascoli (TP)</w:t>
        <w:tab/>
        <w:t>129</w:t>
        <w:tab/>
        <w:tab/>
        <w:tab/>
        <w:tab/>
        <w:t>catte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calisi Luca – AB77</w:t>
        <w:tab/>
        <w:tab/>
        <w:t>S.M. Tomasi (AG)</w:t>
        <w:tab/>
        <w:t xml:space="preserve">  28</w:t>
        <w:tab/>
        <w:tab/>
        <w:tab/>
        <w:tab/>
        <w:t>ore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Buttitta Giorgio – AB77</w:t>
        <w:tab/>
        <w:t>S.M. Felice (AG)</w:t>
        <w:tab/>
        <w:t xml:space="preserve">  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arinetto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2"/>
          <w:szCs w:val="22"/>
          <w:u w:val="single"/>
        </w:rPr>
        <w:t>Titolari in provincia di Palermo</w:t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Titolarità</w:t>
      </w:r>
      <w:r>
        <w:rPr>
          <w:sz w:val="22"/>
          <w:szCs w:val="22"/>
        </w:rPr>
        <w:tab/>
        <w:t xml:space="preserve">          </w:t>
      </w:r>
      <w:r>
        <w:rPr>
          <w:sz w:val="22"/>
          <w:szCs w:val="22"/>
          <w:u w:val="single"/>
        </w:rPr>
        <w:t>punteggio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  <w:u w:val="single"/>
        </w:rPr>
        <w:t>preced. O.M.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 xml:space="preserve"> tipologia di utilizzo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La Mattina Giovanni – AC77 </w:t>
        <w:tab/>
        <w:t>I.C. Di Vittorio</w:t>
        <w:tab/>
        <w:t>-PA</w:t>
        <w:tab/>
        <w:t xml:space="preserve"> 215</w:t>
        <w:tab/>
        <w:tab/>
        <w:tab/>
        <w:tab/>
        <w:t>ora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lauto traverso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2"/>
          <w:szCs w:val="22"/>
          <w:u w:val="single"/>
        </w:rPr>
        <w:t>Titolari in provincia di Palermo</w:t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Titolarità</w:t>
      </w:r>
      <w:r>
        <w:rPr>
          <w:sz w:val="22"/>
          <w:szCs w:val="22"/>
        </w:rPr>
        <w:tab/>
        <w:t xml:space="preserve">          </w:t>
      </w:r>
      <w:r>
        <w:rPr>
          <w:sz w:val="22"/>
          <w:szCs w:val="22"/>
          <w:u w:val="single"/>
        </w:rPr>
        <w:t>punteggio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  <w:u w:val="single"/>
        </w:rPr>
        <w:t>preced. O.M.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 xml:space="preserve"> tipologia di utilizz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Nicolicchia Aldo –AG77</w:t>
        <w:tab/>
        <w:t xml:space="preserve">I.C. Puglisi- PA </w:t>
        <w:tab/>
        <w:t xml:space="preserve">   62 </w:t>
        <w:tab/>
        <w:t xml:space="preserve">       fase 27</w:t>
        <w:tab/>
        <w:tab/>
        <w:t>ore 12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rgano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2"/>
          <w:szCs w:val="22"/>
          <w:u w:val="single"/>
        </w:rPr>
        <w:t>Titolari in provincia di Palermo</w:t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Titolarità</w:t>
      </w:r>
      <w:r>
        <w:rPr>
          <w:sz w:val="22"/>
          <w:szCs w:val="22"/>
        </w:rPr>
        <w:tab/>
        <w:t xml:space="preserve">          </w:t>
      </w:r>
      <w:r>
        <w:rPr>
          <w:sz w:val="22"/>
          <w:szCs w:val="22"/>
          <w:u w:val="single"/>
        </w:rPr>
        <w:t>punteggio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  <w:u w:val="single"/>
        </w:rPr>
        <w:t>preced. O.M.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 xml:space="preserve"> tipologia di utilizzo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glica G. Battista – AJ77 </w:t>
        <w:tab/>
        <w:t xml:space="preserve"> I.C. Verga - PA</w:t>
        <w:tab/>
        <w:t xml:space="preserve">209 </w:t>
        <w:tab/>
        <w:tab/>
        <w:tab/>
        <w:t xml:space="preserve">         util. in Teoria, A.C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rcussioni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2"/>
          <w:szCs w:val="22"/>
          <w:u w:val="single"/>
        </w:rPr>
        <w:t>Titolari in provincia di Palermo</w:t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Titolarità</w:t>
      </w:r>
      <w:r>
        <w:rPr>
          <w:sz w:val="22"/>
          <w:szCs w:val="22"/>
        </w:rPr>
        <w:tab/>
        <w:t xml:space="preserve">          </w:t>
      </w:r>
      <w:r>
        <w:rPr>
          <w:sz w:val="22"/>
          <w:szCs w:val="22"/>
          <w:u w:val="single"/>
        </w:rPr>
        <w:t>punteggio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  <w:u w:val="single"/>
        </w:rPr>
        <w:t>preced. O.M.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 xml:space="preserve"> tipologia di utilizz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Gioia Rosalba – A031</w:t>
        <w:tab/>
        <w:tab/>
        <w:t>I.M.Margherita</w:t>
        <w:tab/>
        <w:t>-PA</w:t>
        <w:tab/>
        <w:t xml:space="preserve">  187</w:t>
        <w:tab/>
        <w:t xml:space="preserve">        fase 33</w:t>
        <w:tab/>
        <w:tab/>
        <w:t>cattedr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ianoforte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2"/>
          <w:szCs w:val="22"/>
          <w:u w:val="single"/>
        </w:rPr>
        <w:t>Titolari in provincia di Palermo</w:t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Titolarità</w:t>
      </w:r>
      <w:r>
        <w:rPr>
          <w:sz w:val="22"/>
          <w:szCs w:val="22"/>
        </w:rPr>
        <w:tab/>
        <w:t xml:space="preserve">          </w:t>
      </w:r>
      <w:r>
        <w:rPr>
          <w:sz w:val="22"/>
          <w:szCs w:val="22"/>
          <w:u w:val="single"/>
        </w:rPr>
        <w:t>punteggio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  <w:u w:val="single"/>
        </w:rPr>
        <w:t>preced. O.M.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 xml:space="preserve"> tipologia di utilizzo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eitano Anna Maria – A032</w:t>
        <w:tab/>
        <w:t>SM T.Ajello Bagheria</w:t>
        <w:tab/>
        <w:t xml:space="preserve">   266 </w:t>
        <w:tab/>
        <w:t xml:space="preserve">       art.8 - fase 27   </w:t>
        <w:tab/>
        <w:t>cattedra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Monterosso Maria – AJ77</w:t>
        <w:tab/>
        <w:t>SM Don Milani – PA</w:t>
        <w:tab/>
        <w:t xml:space="preserve">   204 </w:t>
        <w:tab/>
        <w:t xml:space="preserve">        fase 27</w:t>
        <w:tab/>
        <w:t xml:space="preserve">     </w:t>
        <w:tab/>
        <w:t>cattedra</w:t>
        <w:tab/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pera Sebastiana – A031</w:t>
        <w:tab/>
        <w:t>DOP -2010</w:t>
        <w:tab/>
        <w:tab/>
        <w:t xml:space="preserve">   125</w:t>
        <w:tab/>
        <w:t xml:space="preserve">        fase 29</w:t>
        <w:tab/>
        <w:t xml:space="preserve">     </w:t>
        <w:tab/>
        <w:t>cattedra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ilvestri Rossella  - A031</w:t>
        <w:tab/>
        <w:t>DOP- 2011</w:t>
        <w:tab/>
        <w:tab/>
        <w:t xml:space="preserve">   179</w:t>
        <w:tab/>
        <w:t xml:space="preserve">        fase 30</w:t>
        <w:tab/>
        <w:t xml:space="preserve">     </w:t>
        <w:tab/>
        <w:t>catted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Violante Claudio – A032</w:t>
        <w:tab/>
        <w:t>SM L.Da Vinci -PA</w:t>
        <w:tab/>
        <w:t>267           fase 33</w:t>
        <w:tab/>
        <w:t xml:space="preserve">     </w:t>
        <w:tab/>
        <w:t>ore 15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ronica Claudia – A032</w:t>
        <w:tab/>
        <w:t>SM Setti Carraro–PA</w:t>
        <w:tab/>
        <w:t xml:space="preserve">   256            fase 33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Gallo Vincenza – A032</w:t>
        <w:tab/>
        <w:tab/>
        <w:t>I.C. Verdi – PA</w:t>
        <w:tab/>
        <w:tab/>
        <w:t xml:space="preserve">   231</w:t>
        <w:tab/>
        <w:t xml:space="preserve">        fase 3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Giaimo Vincenza – A032</w:t>
        <w:tab/>
        <w:t>S.M. Piazzi - PA</w:t>
        <w:tab/>
        <w:t xml:space="preserve">   192            fase 3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Gioia Rosalba – A031</w:t>
        <w:tab/>
        <w:tab/>
        <w:t>I.M.Margherita</w:t>
        <w:tab/>
        <w:t>-PA</w:t>
        <w:tab/>
        <w:t xml:space="preserve">   187            fase 3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itolari in altra provi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Cantone Salvatore -  A032</w:t>
        <w:tab/>
        <w:t>S.M. L.Da Vinci - CT</w:t>
        <w:tab/>
        <w:t xml:space="preserve">    162              art.8</w:t>
        <w:tab/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astaldo Antonio – A032</w:t>
        <w:tab/>
        <w:t>S.M. Savarese - EN</w:t>
        <w:tab/>
        <w:t xml:space="preserve">    200 </w:t>
        <w:tab/>
        <w:t xml:space="preserve">         art.8 - fase 27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Fussone Giovanna –A032</w:t>
        <w:tab/>
        <w:t>DOP – 2011- EN</w:t>
        <w:tab/>
        <w:t xml:space="preserve">    130 </w:t>
        <w:tab/>
        <w:t xml:space="preserve">         fase 27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Fonte Rosalba – A032</w:t>
        <w:tab/>
        <w:tab/>
        <w:t>S.M. Savarese - EN</w:t>
        <w:tab/>
        <w:t xml:space="preserve">    15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etitto Michele – AJ77</w:t>
        <w:tab/>
        <w:tab/>
        <w:t>S.M. E.Romagnoli -CL</w:t>
        <w:tab/>
        <w:t xml:space="preserve">    112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Gallo Antonina</w:t>
        <w:tab/>
        <w:t>- AJ77</w:t>
        <w:tab/>
        <w:tab/>
        <w:t>I.C. Tomasi Lamp.–AG</w:t>
        <w:tab/>
        <w:t xml:space="preserve">      34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onte Deborah – AJ77</w:t>
        <w:tab/>
        <w:tab/>
        <w:t>S.M. De Cosmi - AG</w:t>
        <w:tab/>
        <w:t xml:space="preserve">      23</w:t>
      </w:r>
    </w:p>
    <w:p>
      <w:pPr>
        <w:pStyle w:val="Normal"/>
        <w:widowControl w:val="false"/>
        <w:overflowPunct w:val="true"/>
        <w:jc w:val="both"/>
        <w:textAlignment w:val="auto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iolino</w:t>
        <w:tab/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2"/>
          <w:szCs w:val="22"/>
          <w:u w:val="single"/>
        </w:rPr>
        <w:t>Titolari in provincia di Palermo</w:t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Titolarità</w:t>
      </w:r>
      <w:r>
        <w:rPr>
          <w:sz w:val="22"/>
          <w:szCs w:val="22"/>
        </w:rPr>
        <w:tab/>
        <w:t xml:space="preserve">            </w:t>
      </w:r>
      <w:r>
        <w:rPr>
          <w:sz w:val="22"/>
          <w:szCs w:val="22"/>
          <w:u w:val="single"/>
        </w:rPr>
        <w:t>punteggio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  <w:u w:val="single"/>
        </w:rPr>
        <w:t>preced. O.M.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 xml:space="preserve"> tipologia di utilizzo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Guddo Gioacchino –AM77</w:t>
        <w:tab/>
        <w:t>SM Don Milani -PA</w:t>
        <w:tab/>
        <w:t xml:space="preserve">      60 </w:t>
        <w:tab/>
        <w:t xml:space="preserve">          fase 27    </w:t>
        <w:tab/>
        <w:tab/>
        <w:t xml:space="preserve"> cattedra</w:t>
      </w:r>
    </w:p>
    <w:p>
      <w:pPr>
        <w:pStyle w:val="Normal"/>
        <w:widowControl w:val="false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ab/>
        <w:t xml:space="preserve">Di Marco Carmelita – AM77 </w:t>
        <w:tab/>
        <w:t>I.C. Verga – PA</w:t>
        <w:tab/>
        <w:t xml:space="preserve">    125</w:t>
        <w:tab/>
        <w:tab/>
        <w:tab/>
        <w:t xml:space="preserve">  </w:t>
        <w:tab/>
        <w:t xml:space="preserve"> cattedra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Battaglia Antonio – AM77</w:t>
        <w:tab/>
        <w:t>I.C. Cavour - PA</w:t>
        <w:tab/>
        <w:t xml:space="preserve">      90</w:t>
        <w:tab/>
        <w:tab/>
        <w:tab/>
        <w:t xml:space="preserve">  </w:t>
        <w:tab/>
        <w:t xml:space="preserve"> ore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BORATORIO DI MUSICA D’INSIEME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2"/>
          <w:szCs w:val="22"/>
          <w:u w:val="single"/>
        </w:rPr>
        <w:t>Titolari in provincia di Palermo</w:t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Titolarità</w:t>
      </w:r>
      <w:r>
        <w:rPr>
          <w:sz w:val="22"/>
          <w:szCs w:val="22"/>
        </w:rPr>
        <w:tab/>
        <w:t xml:space="preserve">            </w:t>
      </w:r>
      <w:r>
        <w:rPr>
          <w:sz w:val="22"/>
          <w:szCs w:val="22"/>
          <w:u w:val="single"/>
        </w:rPr>
        <w:t>punteggio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  <w:u w:val="single"/>
        </w:rPr>
        <w:t>preced. O.M.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 xml:space="preserve"> tipologia di utilizzo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eitano Anna Maria – A032</w:t>
        <w:tab/>
        <w:t>SM T.Ajello Bagheria</w:t>
        <w:tab/>
        <w:t xml:space="preserve">     266 </w:t>
        <w:tab/>
        <w:t xml:space="preserve">         art.8 –fase 27</w:t>
        <w:tab/>
        <w:t>util in Pf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Nicolicchia Aldo –AG77</w:t>
        <w:tab/>
        <w:t xml:space="preserve">I.C. Puglisi- PA </w:t>
        <w:tab/>
        <w:t xml:space="preserve">       62 </w:t>
        <w:tab/>
        <w:t xml:space="preserve">           fase 27 </w:t>
        <w:tab/>
        <w:tab/>
        <w:t xml:space="preserve">util in Fl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pera Sebastiana – A031</w:t>
        <w:tab/>
        <w:t>DOP-2010</w:t>
        <w:tab/>
        <w:tab/>
        <w:t xml:space="preserve">     125</w:t>
        <w:tab/>
        <w:t xml:space="preserve">           fase 29                util in Pf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’Asta G.Battista – A031</w:t>
        <w:tab/>
        <w:t>DOP-2011</w:t>
        <w:tab/>
        <w:tab/>
        <w:t xml:space="preserve">     230             fase 30 </w:t>
        <w:tab/>
        <w:tab/>
        <w:t>cattedra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ilvestri Rossella  - A031</w:t>
        <w:tab/>
        <w:t>DOP - 2011</w:t>
        <w:tab/>
        <w:tab/>
        <w:t xml:space="preserve">     179             fase 30</w:t>
        <w:tab/>
        <w:tab/>
        <w:t>util in Pf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Violante Claudio – A032</w:t>
        <w:tab/>
        <w:t>SM L.Da Vinci -PA</w:t>
        <w:tab/>
        <w:t xml:space="preserve"> 267 </w:t>
        <w:tab/>
        <w:t xml:space="preserve">           fase 33</w:t>
        <w:tab/>
        <w:tab/>
        <w:t xml:space="preserve">util in Pf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onica Claudia – A032</w:t>
        <w:tab/>
        <w:t>SM Setti Carraro–PA</w:t>
        <w:tab/>
        <w:t xml:space="preserve">     256             fase 33</w:t>
        <w:tab/>
        <w:tab/>
        <w:t>ore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Gallo Vincenza – A032</w:t>
        <w:tab/>
        <w:tab/>
        <w:t>I.C. Verdi – PA</w:t>
        <w:tab/>
        <w:tab/>
        <w:t xml:space="preserve">     231</w:t>
        <w:tab/>
        <w:t xml:space="preserve">           fase 33</w:t>
        <w:tab/>
        <w:tab/>
        <w:t>catte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i Peri Francesco – A031</w:t>
        <w:tab/>
        <w:t>I.M.Margherita</w:t>
        <w:tab/>
        <w:t>-PA</w:t>
        <w:tab/>
        <w:t xml:space="preserve">     198             fase 33</w:t>
        <w:tab/>
        <w:tab/>
        <w:t>ore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Gioia Rosalba – A031</w:t>
        <w:tab/>
        <w:tab/>
        <w:t>I.M.Margherita</w:t>
        <w:tab/>
        <w:t>-PA</w:t>
        <w:tab/>
        <w:t xml:space="preserve">     187</w:t>
        <w:tab/>
        <w:t xml:space="preserve">           fase 33</w:t>
        <w:tab/>
        <w:tab/>
        <w:t>util in Perc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Monterosso Maria – AJ77</w:t>
        <w:tab/>
        <w:t>SM Don Milani–PA</w:t>
        <w:tab/>
        <w:t xml:space="preserve">     204</w:t>
        <w:tab/>
        <w:tab/>
        <w:tab/>
        <w:tab/>
        <w:t>util in Pf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usardò Damiano – AB77</w:t>
        <w:tab/>
        <w:t>SM Cesareo-PA</w:t>
        <w:tab/>
        <w:t xml:space="preserve">       26</w:t>
        <w:tab/>
        <w:tab/>
        <w:tab/>
        <w:tab/>
        <w:t>util in Chi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itolari in altra provi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Cantone Salvatore -  A032</w:t>
        <w:tab/>
        <w:t>S.M. L.Da Vinci - CT</w:t>
        <w:tab/>
        <w:t xml:space="preserve">     162  </w:t>
        <w:tab/>
        <w:t xml:space="preserve"> art.8</w:t>
        <w:tab/>
        <w:tab/>
        <w:t xml:space="preserve">ore 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Castaldo Antonio – A032</w:t>
        <w:tab/>
        <w:t>S.M. Savarese - EN</w:t>
        <w:tab/>
        <w:t xml:space="preserve">     200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Fonte Rosalba – A032</w:t>
        <w:tab/>
        <w:tab/>
        <w:t>S.M. Savarese - EN</w:t>
        <w:tab/>
        <w:t xml:space="preserve">     157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Fussone Giovanna –A032</w:t>
        <w:tab/>
        <w:t>DOP – 2011- EN</w:t>
        <w:tab/>
        <w:t xml:space="preserve">     130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Sonoli Giovanni – AB77</w:t>
        <w:tab/>
        <w:t>S.M. Pascoli (TP)</w:t>
        <w:tab/>
        <w:t xml:space="preserve">     12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etitto Michele – AJ77</w:t>
        <w:tab/>
        <w:tab/>
        <w:t>SM E.Romagnoli -CL</w:t>
        <w:tab/>
        <w:t xml:space="preserve">     112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Gallo Antonina</w:t>
        <w:tab/>
        <w:t>- AJ77</w:t>
        <w:tab/>
        <w:tab/>
        <w:t>IC Tomasi Lamp.-AG</w:t>
        <w:tab/>
        <w:t xml:space="preserve">       34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Scalisi Luca – AB77</w:t>
        <w:tab/>
        <w:tab/>
        <w:t>SM Tomasi Lamp (AG)</w:t>
        <w:tab/>
        <w:t xml:space="preserve">       28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onte Deborah – AJ77</w:t>
        <w:tab/>
        <w:tab/>
        <w:t>S.M. De Cosmi - AG</w:t>
        <w:tab/>
        <w:t xml:space="preserve">       23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Buttitta Giorgio – AB77</w:t>
        <w:tab/>
        <w:t>S.M. Felice (AG)</w:t>
        <w:tab/>
        <w:t xml:space="preserve">       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NOLOGIE MUSICALI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2"/>
          <w:szCs w:val="22"/>
          <w:u w:val="single"/>
        </w:rPr>
        <w:t>Titolari in altra provincia</w:t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Titolarità</w:t>
      </w:r>
      <w:r>
        <w:rPr>
          <w:sz w:val="22"/>
          <w:szCs w:val="22"/>
        </w:rPr>
        <w:tab/>
        <w:t xml:space="preserve">            </w:t>
      </w:r>
      <w:r>
        <w:rPr>
          <w:sz w:val="22"/>
          <w:szCs w:val="22"/>
          <w:u w:val="single"/>
        </w:rPr>
        <w:t>punteggio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  <w:u w:val="single"/>
        </w:rPr>
        <w:t>preced. O.M.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 xml:space="preserve"> tipologia di utilizzo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ucinotta Angela – AJ77</w:t>
        <w:tab/>
        <w:t xml:space="preserve">IC D.Alighieri–EN      </w:t>
        <w:tab/>
        <w:t xml:space="preserve">        36</w:t>
        <w:tab/>
        <w:tab/>
        <w:tab/>
        <w:tab/>
        <w:t>ore 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ORIA, ANALISI E COMPOSIZIONE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2"/>
          <w:szCs w:val="22"/>
          <w:u w:val="single"/>
        </w:rPr>
        <w:t>Titolari in provincia di Palermo</w:t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Titolarità</w:t>
      </w:r>
      <w:r>
        <w:rPr>
          <w:sz w:val="22"/>
          <w:szCs w:val="22"/>
        </w:rPr>
        <w:tab/>
        <w:t xml:space="preserve">            </w:t>
      </w:r>
      <w:r>
        <w:rPr>
          <w:sz w:val="22"/>
          <w:szCs w:val="22"/>
          <w:u w:val="single"/>
        </w:rPr>
        <w:t>punteggio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  <w:u w:val="single"/>
        </w:rPr>
        <w:t>preced. O.M.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 xml:space="preserve"> tipologia di utilizzo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glica G. Battista – AJ77 </w:t>
        <w:tab/>
        <w:tab/>
        <w:t xml:space="preserve"> I.C. Verga - PA</w:t>
        <w:tab/>
        <w:t xml:space="preserve">    209 </w:t>
        <w:tab/>
        <w:tab/>
        <w:t xml:space="preserve">fase 27    </w:t>
        <w:tab/>
        <w:t>cattedra</w:t>
      </w:r>
    </w:p>
    <w:p>
      <w:pPr>
        <w:pStyle w:val="Normal"/>
        <w:widowControl w:val="false"/>
        <w:overflowPunct w:val="true"/>
        <w:ind w:firstLine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Giacopelli Emanuele –A032</w:t>
        <w:tab/>
        <w:t>SM Boccone-PA</w:t>
        <w:tab/>
        <w:t xml:space="preserve">    150</w:t>
        <w:tab/>
        <w:tab/>
        <w:t>fase 33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itolari in altra provincia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Luca Nunzia – AJ77</w:t>
        <w:tab/>
        <w:tab/>
        <w:t>SM Pirandello (AG)</w:t>
        <w:tab/>
        <w:t xml:space="preserve">    13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IL DIRIGENTE</w:t>
      </w:r>
    </w:p>
    <w:p>
      <w:pPr>
        <w:pStyle w:val="Normal"/>
        <w:ind w:left="4956" w:firstLine="708"/>
        <w:jc w:val="both"/>
        <w:rPr>
          <w:i/>
          <w:i/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Rosario Leon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I DIRIGENTI SCOLASTICI DELLE SCUOL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I OGNI ORDINE E GRADO DELLA PROVINCI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ORO SED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LL’UFFICIO SCOLASTICO REGIONALE     PALERM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AI DIRIGENTI DEGLI UFFICI SCOLASTICI TERRITORIALI</w:t>
      </w:r>
    </w:p>
    <w:p>
      <w:pPr>
        <w:pStyle w:val="Normal"/>
        <w:jc w:val="both"/>
        <w:rPr/>
      </w:pPr>
      <w:r>
        <w:rPr>
          <w:sz w:val="16"/>
          <w:szCs w:val="16"/>
        </w:rPr>
        <w:t>DELLA REPUBBLICA             LORO SED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LLE OO.SS DELLA PROVINCIA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Rientro">
    <w:name w:val="Rientro"/>
    <w:basedOn w:val="Normal"/>
    <w:qFormat/>
    <w:pPr>
      <w:suppressAutoHyphens w:val="true"/>
      <w:overflowPunct w:val="true"/>
      <w:autoSpaceDE w:val="true"/>
      <w:ind w:firstLine="709"/>
      <w:jc w:val="both"/>
      <w:textAlignment w:val="auto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7:47:00Z</dcterms:created>
  <dc:creator>M.I.U.R.</dc:creator>
  <dc:description/>
  <cp:keywords/>
  <dc:language>en-US</dc:language>
  <cp:lastModifiedBy>SNALF- PA</cp:lastModifiedBy>
  <cp:lastPrinted>2011-08-31T13:24:00Z</cp:lastPrinted>
  <dcterms:modified xsi:type="dcterms:W3CDTF">2011-08-31T17:47:00Z</dcterms:modified>
  <cp:revision>2</cp:revision>
  <dc:subject/>
  <dc:title> </dc:title>
</cp:coreProperties>
</file>