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drawing>
          <wp:inline distT="0" distB="0" distL="0" distR="0">
            <wp:extent cx="488315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numPr>
          <w:ilvl w:val="0"/>
          <w:numId w:val="0"/>
        </w:numPr>
        <w:jc w:val="center"/>
        <w:outlineLvl w:val="0"/>
        <w:rPr>
          <w:b w:val="false"/>
          <w:b w:val="false"/>
          <w:bCs/>
          <w:i/>
          <w:i/>
          <w:iCs/>
          <w:sz w:val="36"/>
          <w:szCs w:val="36"/>
        </w:rPr>
      </w:pPr>
      <w:r>
        <w:rPr>
          <w:b w:val="false"/>
          <w:bCs/>
          <w:i/>
          <w:iCs/>
          <w:sz w:val="36"/>
          <w:szCs w:val="36"/>
        </w:rPr>
        <w:t>Ministero dell’Istruzione, dell’Università e della Ricerca</w:t>
      </w:r>
    </w:p>
    <w:p>
      <w:pPr>
        <w:pStyle w:val="Header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Ufficio Scolastico Regionale per la Sicilia</w:t>
      </w:r>
    </w:p>
    <w:p>
      <w:pPr>
        <w:pStyle w:val="Header"/>
        <w:jc w:val="center"/>
        <w:rPr/>
      </w:pPr>
      <w:r>
        <w:rPr>
          <w:i/>
          <w:sz w:val="32"/>
          <w:szCs w:val="32"/>
        </w:rPr>
        <w:t>Ufficio XV- Ambito territoriale per la provincia di Palerm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Praga n. 29 90146 Palermo  Tel. 091 6708111 – Fax 091 515186-5184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t.n.5494 </w:t>
        <w:tab/>
        <w:t xml:space="preserve">        </w:t>
        <w:tab/>
        <w:tab/>
        <w:tab/>
        <w:tab/>
        <w:tab/>
        <w:tab/>
        <w:tab/>
        <w:tab/>
        <w:t>Palermo, 03/09/2012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DIRIGENT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l’art. 6 bis – utilizzazioni del personale nei licei musicali e coreutici - CCNI del 23/08/2012 per l’a.s. 2012/13;</w:t>
      </w:r>
    </w:p>
    <w:p>
      <w:pPr>
        <w:pStyle w:val="Normal"/>
        <w:jc w:val="both"/>
        <w:rPr/>
      </w:pPr>
      <w:r>
        <w:rPr>
          <w:sz w:val="22"/>
          <w:szCs w:val="22"/>
        </w:rPr>
        <w:t>Visto il piano di studio- prot.12644/C20 del 22/08/2012-per le utilizzazioni presso il Liceo Musicale e Coreutico, sezione musicale dell’Istituto Magistrale Statale “Regina Margherita” di Palermo per l’a.s. 2012/1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e le domande dei docenti di ruolo ed i ricorsi prodotti ai fini dell’utilizzo nel predetto Liceo Musicale attivato presso l’Istituto Magistrale Statale “Regina Margherita” di Palerm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no pubblicate le graduatoria definitive e le utilizzazioni, suddivise per materia, dei docenti che hanno richiesto l’utilizzo presso il suddetto Liceo Musicale per l’a.s.2012/13, come di seguito indica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ECUZIONE E INTERPRETAZION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anto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2"/>
          <w:szCs w:val="22"/>
          <w:u w:val="single"/>
        </w:rPr>
        <w:t>Titolari in provincia di Palermo</w:t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Titolarità</w:t>
      </w:r>
      <w:r>
        <w:rPr>
          <w:sz w:val="22"/>
          <w:szCs w:val="22"/>
        </w:rPr>
        <w:tab/>
        <w:t xml:space="preserve">          </w:t>
      </w:r>
      <w:r>
        <w:rPr>
          <w:sz w:val="22"/>
          <w:szCs w:val="22"/>
          <w:u w:val="single"/>
        </w:rPr>
        <w:t>punteggio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  <w:u w:val="single"/>
        </w:rPr>
        <w:t>preced.</w:t>
      </w:r>
      <w:r>
        <w:rPr>
          <w:sz w:val="22"/>
          <w:szCs w:val="22"/>
        </w:rPr>
        <w:t xml:space="preserve">              </w:t>
      </w:r>
      <w:r>
        <w:rPr>
          <w:sz w:val="22"/>
          <w:szCs w:val="22"/>
          <w:u w:val="single"/>
        </w:rPr>
        <w:t xml:space="preserve"> tipologia di utilizzo</w:t>
      </w:r>
    </w:p>
    <w:p>
      <w:pPr>
        <w:pStyle w:val="Normal"/>
        <w:widowControl w:val="false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ab/>
        <w:t>Prinzivalli Fortunata – A031</w:t>
        <w:tab/>
        <w:t>DOP- 2011</w:t>
        <w:tab/>
        <w:tab/>
        <w:t>268</w:t>
        <w:tab/>
        <w:t xml:space="preserve">       conferma util.</w:t>
        <w:tab/>
      </w:r>
      <w:r>
        <w:rPr>
          <w:b/>
          <w:sz w:val="22"/>
          <w:szCs w:val="22"/>
        </w:rPr>
        <w:t>catted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Ilardi Elena – A031</w:t>
        <w:tab/>
        <w:tab/>
        <w:t>IM Margherita-PA</w:t>
        <w:tab/>
        <w:t>248</w:t>
        <w:tab/>
        <w:t xml:space="preserve">       conferma util.         </w:t>
      </w:r>
      <w:r>
        <w:rPr>
          <w:b/>
          <w:sz w:val="22"/>
          <w:szCs w:val="22"/>
        </w:rPr>
        <w:t>cattedra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alì Adriana – A031</w:t>
        <w:tab/>
        <w:tab/>
        <w:t>DOP -2011</w:t>
        <w:tab/>
        <w:tab/>
        <w:t>144</w:t>
        <w:tab/>
        <w:t xml:space="preserve">       conferma util.</w:t>
        <w:tab/>
      </w:r>
      <w:r>
        <w:rPr>
          <w:b/>
          <w:sz w:val="22"/>
          <w:szCs w:val="22"/>
        </w:rPr>
        <w:t>catte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hitarra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2"/>
          <w:szCs w:val="22"/>
          <w:u w:val="single"/>
        </w:rPr>
        <w:t>Titolari in provincia di Palermo</w:t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Titolarità</w:t>
      </w:r>
      <w:r>
        <w:rPr>
          <w:sz w:val="22"/>
          <w:szCs w:val="22"/>
        </w:rPr>
        <w:tab/>
        <w:t xml:space="preserve">          </w:t>
      </w:r>
      <w:r>
        <w:rPr>
          <w:sz w:val="22"/>
          <w:szCs w:val="22"/>
          <w:u w:val="single"/>
        </w:rPr>
        <w:t>punteggio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  <w:u w:val="single"/>
        </w:rPr>
        <w:t>preced.</w:t>
      </w:r>
      <w:r>
        <w:rPr>
          <w:sz w:val="22"/>
          <w:szCs w:val="22"/>
        </w:rPr>
        <w:t xml:space="preserve">      </w:t>
        <w:tab/>
        <w:t xml:space="preserve">         </w:t>
      </w:r>
      <w:r>
        <w:rPr>
          <w:sz w:val="22"/>
          <w:szCs w:val="22"/>
          <w:u w:val="single"/>
        </w:rPr>
        <w:t>tipologia di utilizz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Busardò Damiano – AB77</w:t>
        <w:tab/>
        <w:t>S.M. Cesareo - PA</w:t>
        <w:tab/>
        <w:t xml:space="preserve">  35</w:t>
        <w:tab/>
        <w:t xml:space="preserve">       conferma util.</w:t>
        <w:tab/>
      </w:r>
      <w:r>
        <w:rPr>
          <w:b/>
          <w:sz w:val="22"/>
          <w:szCs w:val="22"/>
        </w:rPr>
        <w:t>catte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Urso Antonio – AB77</w:t>
        <w:tab/>
        <w:tab/>
        <w:t>S.M. Cavour – PA</w:t>
        <w:tab/>
        <w:t>152</w:t>
        <w:tab/>
        <w:tab/>
        <w:tab/>
        <w:tab/>
      </w:r>
      <w:r>
        <w:rPr>
          <w:b/>
          <w:sz w:val="22"/>
          <w:szCs w:val="22"/>
        </w:rPr>
        <w:t>catte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mico Marco – AB77</w:t>
        <w:tab/>
        <w:tab/>
        <w:t>I.C. Sciascia –PA</w:t>
        <w:tab/>
        <w:t xml:space="preserve"> 42</w:t>
        <w:tab/>
        <w:tab/>
        <w:tab/>
        <w:tab/>
      </w:r>
      <w:r>
        <w:rPr>
          <w:b/>
          <w:sz w:val="22"/>
          <w:szCs w:val="22"/>
        </w:rPr>
        <w:t>ore 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itolari in altra provincia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Sonoli Giovanni – AB77</w:t>
        <w:tab/>
        <w:t>S.M. Pascoli (TP)</w:t>
        <w:tab/>
        <w:t>135</w:t>
        <w:tab/>
        <w:t xml:space="preserve">       </w:t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Scalisi Luca – AB77</w:t>
        <w:tab/>
        <w:tab/>
        <w:t>S.M. Tomasi (AG)</w:t>
        <w:tab/>
        <w:t xml:space="preserve">  34</w:t>
        <w:tab/>
        <w:t xml:space="preserve">       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Rizzo Antonino – AB77</w:t>
        <w:tab/>
        <w:t>I.C. Pirandello (AG)</w:t>
        <w:tab/>
        <w:t xml:space="preserve">  29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uttitta Giorgio – AB77</w:t>
        <w:tab/>
        <w:t>S.M. Felice (AG)</w:t>
        <w:tab/>
        <w:t xml:space="preserve">  2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arinetto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2"/>
          <w:szCs w:val="22"/>
          <w:u w:val="single"/>
        </w:rPr>
        <w:t>Titolari in provincia di Palermo</w:t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Titolarità</w:t>
      </w:r>
      <w:r>
        <w:rPr>
          <w:sz w:val="22"/>
          <w:szCs w:val="22"/>
        </w:rPr>
        <w:tab/>
        <w:t xml:space="preserve">          </w:t>
      </w:r>
      <w:r>
        <w:rPr>
          <w:sz w:val="22"/>
          <w:szCs w:val="22"/>
          <w:u w:val="single"/>
        </w:rPr>
        <w:t>punteggio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  <w:u w:val="single"/>
        </w:rPr>
        <w:t xml:space="preserve">preced. </w:t>
      </w:r>
      <w:r>
        <w:rPr>
          <w:sz w:val="22"/>
          <w:szCs w:val="22"/>
        </w:rPr>
        <w:tab/>
        <w:t xml:space="preserve">      </w:t>
      </w:r>
      <w:r>
        <w:rPr>
          <w:sz w:val="22"/>
          <w:szCs w:val="22"/>
          <w:u w:val="single"/>
        </w:rPr>
        <w:t xml:space="preserve"> tipologia di utilizz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La Mattina Giovanni – AC77 </w:t>
        <w:tab/>
        <w:t>I.C. Di Vittorio</w:t>
        <w:tab/>
        <w:t>-PA</w:t>
        <w:tab/>
        <w:t xml:space="preserve"> 224</w:t>
        <w:tab/>
        <w:t xml:space="preserve">        conferma util.</w:t>
        <w:tab/>
        <w:t xml:space="preserve">  </w:t>
      </w:r>
      <w:r>
        <w:rPr>
          <w:b/>
          <w:sz w:val="22"/>
          <w:szCs w:val="22"/>
        </w:rPr>
        <w:t>ore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Carlò Carmelo – AC77</w:t>
        <w:tab/>
        <w:tab/>
        <w:t>S.M.Pirandello Ficarazzi 12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lauto traverso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2"/>
          <w:szCs w:val="22"/>
          <w:u w:val="single"/>
        </w:rPr>
        <w:t>Titolari in provincia di Palermo</w:t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Titolarità</w:t>
      </w:r>
      <w:r>
        <w:rPr>
          <w:sz w:val="22"/>
          <w:szCs w:val="22"/>
        </w:rPr>
        <w:tab/>
        <w:t xml:space="preserve">          </w:t>
      </w:r>
      <w:r>
        <w:rPr>
          <w:sz w:val="22"/>
          <w:szCs w:val="22"/>
          <w:u w:val="single"/>
        </w:rPr>
        <w:t>punteggio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  <w:u w:val="single"/>
        </w:rPr>
        <w:t>preced.</w:t>
      </w:r>
      <w:r>
        <w:rPr>
          <w:sz w:val="22"/>
          <w:szCs w:val="22"/>
        </w:rPr>
        <w:tab/>
        <w:t xml:space="preserve">        </w:t>
      </w:r>
      <w:r>
        <w:rPr>
          <w:sz w:val="22"/>
          <w:szCs w:val="22"/>
          <w:u w:val="single"/>
        </w:rPr>
        <w:t>tipologia di utilizz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Nicolicchia Aldo –AG77</w:t>
        <w:tab/>
        <w:t xml:space="preserve">I.C. Puglisi- PA </w:t>
        <w:tab/>
        <w:t xml:space="preserve">   68 </w:t>
        <w:tab/>
        <w:t xml:space="preserve">       conferma util.</w:t>
        <w:tab/>
        <w:t xml:space="preserve">  </w:t>
      </w:r>
      <w:r>
        <w:rPr>
          <w:b/>
          <w:sz w:val="22"/>
          <w:szCs w:val="22"/>
        </w:rPr>
        <w:t>ore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ntinoro Maurizio- AG77</w:t>
        <w:tab/>
        <w:t>S.M. Marone –PA</w:t>
        <w:tab/>
        <w:t xml:space="preserve"> 203</w:t>
        <w:tab/>
        <w:t xml:space="preserve">       in subord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Giaccone Rosanna – AG77</w:t>
        <w:tab/>
        <w:t>S.M.Pirandello Ficarazzi  79</w:t>
        <w:tab/>
        <w:t xml:space="preserve">       in subord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oe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2"/>
          <w:szCs w:val="22"/>
          <w:u w:val="single"/>
        </w:rPr>
        <w:t>Titolari in provincia di Palermo</w:t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Titolarità</w:t>
      </w:r>
      <w:r>
        <w:rPr>
          <w:sz w:val="22"/>
          <w:szCs w:val="22"/>
        </w:rPr>
        <w:tab/>
        <w:t xml:space="preserve">          </w:t>
      </w:r>
      <w:r>
        <w:rPr>
          <w:sz w:val="22"/>
          <w:szCs w:val="22"/>
          <w:u w:val="single"/>
        </w:rPr>
        <w:t>punteggio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  <w:u w:val="single"/>
        </w:rPr>
        <w:t>preced.</w:t>
      </w:r>
      <w:r>
        <w:rPr>
          <w:sz w:val="22"/>
          <w:szCs w:val="22"/>
        </w:rPr>
        <w:tab/>
        <w:t xml:space="preserve">        </w:t>
      </w:r>
      <w:r>
        <w:rPr>
          <w:sz w:val="22"/>
          <w:szCs w:val="22"/>
          <w:u w:val="single"/>
        </w:rPr>
        <w:t>tipologia di utilizz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Ferraro Salvatore – A032</w:t>
        <w:tab/>
        <w:t>S.M. Cesareo –PA</w:t>
        <w:tab/>
        <w:t xml:space="preserve">  254</w:t>
        <w:tab/>
        <w:tab/>
        <w:tab/>
        <w:tab/>
        <w:t xml:space="preserve">   </w:t>
      </w:r>
      <w:r>
        <w:rPr>
          <w:b/>
          <w:sz w:val="22"/>
          <w:szCs w:val="22"/>
        </w:rPr>
        <w:t>ore 6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rgano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2"/>
          <w:szCs w:val="22"/>
          <w:u w:val="single"/>
        </w:rPr>
        <w:t>Titolari in provincia di Palermo</w:t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Titolarità</w:t>
      </w:r>
      <w:r>
        <w:rPr>
          <w:sz w:val="22"/>
          <w:szCs w:val="22"/>
        </w:rPr>
        <w:tab/>
        <w:t xml:space="preserve">          </w:t>
      </w:r>
      <w:r>
        <w:rPr>
          <w:sz w:val="22"/>
          <w:szCs w:val="22"/>
          <w:u w:val="single"/>
        </w:rPr>
        <w:t>punteggio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  <w:u w:val="single"/>
        </w:rPr>
        <w:t>preced.</w:t>
      </w:r>
      <w:r>
        <w:rPr>
          <w:sz w:val="22"/>
          <w:szCs w:val="22"/>
        </w:rPr>
        <w:t xml:space="preserve">              </w:t>
      </w:r>
      <w:r>
        <w:rPr>
          <w:sz w:val="22"/>
          <w:szCs w:val="22"/>
          <w:u w:val="single"/>
        </w:rPr>
        <w:t xml:space="preserve"> tipologia di utilizzo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glica G. Battista – AJ77 </w:t>
        <w:tab/>
        <w:t xml:space="preserve"> S.M.Convitto - PA</w:t>
        <w:tab/>
        <w:t xml:space="preserve">218 </w:t>
        <w:tab/>
        <w:tab/>
        <w:tab/>
        <w:t xml:space="preserve">         util. in Teoria, A.C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rcussioni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2"/>
          <w:szCs w:val="22"/>
          <w:u w:val="single"/>
        </w:rPr>
        <w:t>Titolari in provincia di Palermo</w:t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Titolarità</w:t>
      </w:r>
      <w:r>
        <w:rPr>
          <w:sz w:val="22"/>
          <w:szCs w:val="22"/>
        </w:rPr>
        <w:tab/>
        <w:t xml:space="preserve">          </w:t>
      </w:r>
      <w:r>
        <w:rPr>
          <w:sz w:val="22"/>
          <w:szCs w:val="22"/>
          <w:u w:val="single"/>
        </w:rPr>
        <w:t>punteggio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  <w:u w:val="single"/>
        </w:rPr>
        <w:t>preced.</w:t>
      </w:r>
      <w:r>
        <w:rPr>
          <w:sz w:val="22"/>
          <w:szCs w:val="22"/>
        </w:rPr>
        <w:t xml:space="preserve">              </w:t>
      </w:r>
      <w:r>
        <w:rPr>
          <w:sz w:val="22"/>
          <w:szCs w:val="22"/>
          <w:u w:val="single"/>
        </w:rPr>
        <w:t xml:space="preserve"> tipologia di utilizz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Gioia Rosalba – A031</w:t>
        <w:tab/>
        <w:tab/>
        <w:t>I.M.Margherita</w:t>
        <w:tab/>
        <w:t>-PA</w:t>
        <w:tab/>
        <w:t xml:space="preserve">  199</w:t>
        <w:tab/>
        <w:t xml:space="preserve">        </w:t>
        <w:tab/>
        <w:tab/>
        <w:t xml:space="preserve">   util. in Pianofor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D’Emma Giovanni – AI77</w:t>
        <w:tab/>
        <w:t>I.C.Puglisi – PA</w:t>
        <w:tab/>
        <w:t xml:space="preserve">   79</w:t>
        <w:tab/>
        <w:t xml:space="preserve">    in subordine</w:t>
        <w:tab/>
        <w:t xml:space="preserve">         </w:t>
      </w:r>
      <w:r>
        <w:rPr>
          <w:b/>
          <w:sz w:val="22"/>
          <w:szCs w:val="22"/>
        </w:rPr>
        <w:t>cattedr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ianoforte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2"/>
          <w:szCs w:val="22"/>
          <w:u w:val="single"/>
        </w:rPr>
        <w:t>Titolari in provincia di Palermo</w:t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Titolarità</w:t>
      </w:r>
      <w:r>
        <w:rPr>
          <w:sz w:val="22"/>
          <w:szCs w:val="22"/>
        </w:rPr>
        <w:tab/>
        <w:t xml:space="preserve">          </w:t>
      </w:r>
      <w:r>
        <w:rPr>
          <w:sz w:val="22"/>
          <w:szCs w:val="22"/>
          <w:u w:val="single"/>
        </w:rPr>
        <w:t>punteggio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  <w:u w:val="single"/>
        </w:rPr>
        <w:t>preced</w:t>
      </w:r>
      <w:r>
        <w:rPr>
          <w:sz w:val="22"/>
          <w:szCs w:val="22"/>
        </w:rPr>
        <w:t xml:space="preserve">. </w:t>
        <w:tab/>
        <w:t xml:space="preserve">         </w:t>
      </w:r>
      <w:r>
        <w:rPr>
          <w:sz w:val="22"/>
          <w:szCs w:val="22"/>
          <w:u w:val="single"/>
        </w:rPr>
        <w:t>tipologia di utilizz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Violante Claudio – A032</w:t>
        <w:tab/>
        <w:t xml:space="preserve">SM L.Da Vinci –PA         276           conferma util.     </w:t>
        <w:tab/>
        <w:t xml:space="preserve">     </w:t>
      </w:r>
      <w:r>
        <w:rPr>
          <w:b/>
          <w:sz w:val="22"/>
          <w:szCs w:val="22"/>
        </w:rPr>
        <w:t>cattedra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eitano Anna Maria – A032</w:t>
        <w:tab/>
        <w:t>I.C. Porpora -Cefalù</w:t>
        <w:tab/>
        <w:t xml:space="preserve">   275 </w:t>
        <w:tab/>
        <w:t xml:space="preserve">        conferma util.</w:t>
        <w:tab/>
        <w:t xml:space="preserve">     </w:t>
      </w:r>
      <w:r>
        <w:rPr>
          <w:b/>
          <w:sz w:val="22"/>
          <w:szCs w:val="22"/>
        </w:rPr>
        <w:t>cattedra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Silvestri Rossella  - A031</w:t>
        <w:tab/>
        <w:t>DOP- 2011</w:t>
        <w:tab/>
        <w:tab/>
        <w:t xml:space="preserve">   196</w:t>
        <w:tab/>
        <w:t xml:space="preserve">        conferma util.</w:t>
        <w:tab/>
        <w:t xml:space="preserve">     </w:t>
      </w:r>
      <w:r>
        <w:rPr>
          <w:b/>
          <w:sz w:val="22"/>
          <w:szCs w:val="22"/>
        </w:rPr>
        <w:t>cattedra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Spera Sebastiana – A031</w:t>
        <w:tab/>
        <w:t>DOP -2010</w:t>
        <w:tab/>
        <w:tab/>
        <w:t xml:space="preserve">   134</w:t>
        <w:tab/>
        <w:t xml:space="preserve">        conferma util.</w:t>
        <w:tab/>
        <w:t xml:space="preserve">     </w:t>
      </w:r>
      <w:r>
        <w:rPr>
          <w:b/>
          <w:sz w:val="22"/>
          <w:szCs w:val="22"/>
        </w:rPr>
        <w:t>cattedra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Monterosso Maria – AJ77</w:t>
        <w:tab/>
        <w:t>SM Don Milani – PA</w:t>
        <w:tab/>
        <w:t xml:space="preserve">   213 </w:t>
        <w:tab/>
        <w:t xml:space="preserve">        conferma util.</w:t>
        <w:tab/>
        <w:t xml:space="preserve">     </w:t>
      </w:r>
      <w:r>
        <w:rPr>
          <w:b/>
          <w:sz w:val="22"/>
          <w:szCs w:val="22"/>
        </w:rPr>
        <w:t>cattedra</w:t>
      </w:r>
      <w:r>
        <w:rPr>
          <w:sz w:val="22"/>
          <w:szCs w:val="22"/>
        </w:rPr>
        <w:tab/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ronica Claudia – A032</w:t>
        <w:tab/>
        <w:t>SM Setti Carraro–PA</w:t>
        <w:tab/>
        <w:t xml:space="preserve">   265            </w:t>
        <w:tab/>
        <w:tab/>
        <w:tab/>
        <w:t xml:space="preserve">     </w:t>
      </w:r>
      <w:r>
        <w:rPr>
          <w:b/>
          <w:sz w:val="22"/>
          <w:szCs w:val="22"/>
        </w:rPr>
        <w:t>catte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Gallo Vincenza – A032</w:t>
        <w:tab/>
        <w:tab/>
        <w:t>I.C. Verdi – PA</w:t>
        <w:tab/>
        <w:tab/>
        <w:t xml:space="preserve">   240</w:t>
        <w:tab/>
        <w:t xml:space="preserve">        </w:t>
        <w:tab/>
        <w:tab/>
        <w:tab/>
        <w:t>util. in Lab.mu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cimonelli Marina –A031</w:t>
        <w:tab/>
        <w:t>Lic.Ped. Capaci</w:t>
        <w:tab/>
        <w:t xml:space="preserve">   </w:t>
        <w:tab/>
        <w:t xml:space="preserve">   235</w:t>
        <w:tab/>
        <w:tab/>
        <w:tab/>
        <w:tab/>
        <w:t xml:space="preserve">     </w:t>
      </w:r>
      <w:r>
        <w:rPr>
          <w:b/>
          <w:sz w:val="22"/>
          <w:szCs w:val="22"/>
        </w:rPr>
        <w:t>cattedra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glica G. Battista – AJ77 </w:t>
        <w:tab/>
        <w:t>S.M.Convitto - PA</w:t>
        <w:tab/>
        <w:t xml:space="preserve">   218</w:t>
        <w:tab/>
        <w:tab/>
        <w:tab/>
        <w:t xml:space="preserve">            util. in Teoria, A.C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ampanella Giuseppe- A032</w:t>
        <w:tab/>
        <w:t>S.M.Franchetti- PA</w:t>
        <w:tab/>
        <w:t xml:space="preserve">   204</w:t>
        <w:tab/>
        <w:tab/>
        <w:tab/>
        <w:tab/>
        <w:t xml:space="preserve">      </w:t>
      </w:r>
      <w:r>
        <w:rPr>
          <w:b/>
          <w:sz w:val="22"/>
          <w:szCs w:val="22"/>
        </w:rPr>
        <w:t>ore 12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Giaimo Vincenza – A032</w:t>
        <w:tab/>
        <w:t>S.M. Piazzi - PA</w:t>
        <w:tab/>
        <w:t xml:space="preserve">   201    </w:t>
        <w:tab/>
        <w:tab/>
        <w:tab/>
        <w:t xml:space="preserve">     </w:t>
      </w:r>
      <w:r>
        <w:rPr>
          <w:b/>
          <w:sz w:val="22"/>
          <w:szCs w:val="22"/>
        </w:rPr>
        <w:t>cattedra</w:t>
      </w: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Gioia Rosalba – A031</w:t>
        <w:tab/>
        <w:tab/>
        <w:t>I.M.Margherita</w:t>
        <w:tab/>
        <w:t>-PA</w:t>
        <w:tab/>
        <w:t xml:space="preserve">   199            </w:t>
        <w:tab/>
        <w:tab/>
        <w:tab/>
        <w:t xml:space="preserve">      </w:t>
      </w:r>
      <w:r>
        <w:rPr>
          <w:b/>
          <w:sz w:val="22"/>
          <w:szCs w:val="22"/>
        </w:rPr>
        <w:t>ore 13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uccio Agata – AJ77</w:t>
        <w:tab/>
        <w:tab/>
        <w:t xml:space="preserve">I.C.Cavour </w:t>
        <w:tab/>
        <w:tab/>
        <w:t xml:space="preserve">   191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Gangichiodo Riccardo –A032</w:t>
        <w:tab/>
        <w:t>S.M. Bocconi- PA</w:t>
        <w:tab/>
        <w:t xml:space="preserve">   161</w:t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Cerami Beatrice –AJ77</w:t>
        <w:tab/>
        <w:tab/>
        <w:t>S.M.Borgese –PA</w:t>
        <w:tab/>
        <w:t xml:space="preserve">   121</w:t>
        <w:tab/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afina Rosanna – AJ77</w:t>
        <w:tab/>
        <w:tab/>
        <w:t>S.M.Pirandello-Ficarazzi   59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andisi Riccardo- A032</w:t>
        <w:tab/>
        <w:t>DOP –PA</w:t>
        <w:tab/>
        <w:t xml:space="preserve">  </w:t>
        <w:tab/>
        <w:t xml:space="preserve">    72</w:t>
        <w:tab/>
        <w:t xml:space="preserve">          in subordine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itolari in altra provincia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Faro Antonino –A031</w:t>
        <w:tab/>
        <w:tab/>
        <w:t>D.O.P. (CT)</w:t>
        <w:tab/>
        <w:t xml:space="preserve">      </w:t>
        <w:tab/>
        <w:t xml:space="preserve">    166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Luca Nunzia – AJ77</w:t>
        <w:tab/>
        <w:tab/>
        <w:t>SM Pirandello (AG)</w:t>
        <w:tab/>
        <w:t xml:space="preserve">    139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etitto Michele – AJ77</w:t>
        <w:tab/>
        <w:tab/>
        <w:t>S.M. E.Romagnoli -CL</w:t>
        <w:tab/>
        <w:t xml:space="preserve">    121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iordano Roberto –AJ77 </w:t>
        <w:tab/>
        <w:t>I.C. Filippone (AG)</w:t>
        <w:tab/>
        <w:t xml:space="preserve">      71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ace Bartolomeo – AJ77</w:t>
        <w:tab/>
        <w:t>S.M. Pirandello (TP)</w:t>
        <w:tab/>
        <w:t xml:space="preserve">      55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Gallo Antonina</w:t>
        <w:tab/>
        <w:t>- AJ77</w:t>
        <w:tab/>
        <w:tab/>
        <w:t>I.C. Tomasi Lamp.–AG</w:t>
        <w:tab/>
        <w:t xml:space="preserve">      43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onte Deborah – AJ77</w:t>
        <w:tab/>
        <w:tab/>
        <w:t>S.M. De Cosmi - AG</w:t>
        <w:tab/>
        <w:t xml:space="preserve">      32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Minutoli Liliana – AJ77</w:t>
        <w:tab/>
        <w:t>I.C. Verga (ME)</w:t>
        <w:tab/>
        <w:t xml:space="preserve">      22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Montesano Francesca –AJ77</w:t>
        <w:tab/>
        <w:t>S.M. Navarro (AG)</w:t>
        <w:tab/>
        <w:t xml:space="preserve">      76</w:t>
        <w:tab/>
        <w:t xml:space="preserve">          in subordine</w:t>
      </w:r>
    </w:p>
    <w:p>
      <w:pPr>
        <w:pStyle w:val="Normal"/>
        <w:widowControl w:val="false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iolino</w:t>
        <w:tab/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2"/>
          <w:szCs w:val="22"/>
          <w:u w:val="single"/>
        </w:rPr>
        <w:t>Titolari in provincia di Palermo</w:t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Titolarità</w:t>
      </w:r>
      <w:r>
        <w:rPr>
          <w:sz w:val="22"/>
          <w:szCs w:val="22"/>
        </w:rPr>
        <w:tab/>
        <w:t xml:space="preserve">            </w:t>
      </w:r>
      <w:r>
        <w:rPr>
          <w:sz w:val="22"/>
          <w:szCs w:val="22"/>
          <w:u w:val="single"/>
        </w:rPr>
        <w:t>punteggio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  <w:u w:val="single"/>
        </w:rPr>
        <w:t>preced.</w:t>
      </w:r>
      <w:r>
        <w:rPr>
          <w:sz w:val="22"/>
          <w:szCs w:val="22"/>
        </w:rPr>
        <w:t xml:space="preserve">              </w:t>
      </w:r>
      <w:r>
        <w:rPr>
          <w:sz w:val="22"/>
          <w:szCs w:val="22"/>
          <w:u w:val="single"/>
        </w:rPr>
        <w:t xml:space="preserve"> tipologia di utilizzo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Battaglia Antonio – AM77</w:t>
        <w:tab/>
        <w:t>I.C. Cavour - PA</w:t>
        <w:tab/>
        <w:t xml:space="preserve">    155</w:t>
        <w:tab/>
        <w:t xml:space="preserve">         conferma util.</w:t>
        <w:tab/>
        <w:t xml:space="preserve">        </w:t>
      </w:r>
      <w:r>
        <w:rPr>
          <w:b/>
          <w:sz w:val="22"/>
          <w:szCs w:val="22"/>
        </w:rPr>
        <w:t>ore 6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/>
      </w:pPr>
      <w:r>
        <w:rPr>
          <w:sz w:val="22"/>
          <w:szCs w:val="22"/>
        </w:rPr>
        <w:t xml:space="preserve">Di Marco Carmelita – AM77 </w:t>
        <w:tab/>
        <w:t>I.C. Verga – PA</w:t>
        <w:tab/>
        <w:t xml:space="preserve">    132</w:t>
        <w:tab/>
        <w:t xml:space="preserve">         conferma util.</w:t>
        <w:tab/>
        <w:t xml:space="preserve">      </w:t>
      </w:r>
      <w:r>
        <w:rPr>
          <w:b/>
          <w:sz w:val="22"/>
          <w:szCs w:val="22"/>
        </w:rPr>
        <w:t>cattedra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Guddo Gioacchino –AM77</w:t>
        <w:tab/>
        <w:t>SM Don Milani -PA</w:t>
        <w:tab/>
        <w:t xml:space="preserve">      66 </w:t>
        <w:tab/>
        <w:t xml:space="preserve">         conferma util.</w:t>
        <w:tab/>
        <w:t xml:space="preserve">      </w:t>
      </w:r>
      <w:r>
        <w:rPr>
          <w:b/>
          <w:sz w:val="22"/>
          <w:szCs w:val="22"/>
        </w:rPr>
        <w:t>cattedra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itolari in altra provincia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ampasona Mariangela –AJ77</w:t>
        <w:tab/>
        <w:t>S.M. Quasimodo (CL)</w:t>
        <w:tab/>
        <w:t xml:space="preserve">     38</w:t>
        <w:tab/>
        <w:tab/>
        <w:tab/>
        <w:tab/>
        <w:t xml:space="preserve">         </w:t>
      </w:r>
      <w:r>
        <w:rPr>
          <w:b/>
          <w:sz w:val="22"/>
          <w:szCs w:val="22"/>
        </w:rPr>
        <w:t>ore 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BORATORIO DI MUSICA D’INSIEME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2"/>
          <w:szCs w:val="22"/>
          <w:u w:val="single"/>
        </w:rPr>
        <w:t>Titolari in provincia di Palermo</w:t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Titolarità</w:t>
      </w:r>
      <w:r>
        <w:rPr>
          <w:sz w:val="22"/>
          <w:szCs w:val="22"/>
        </w:rPr>
        <w:tab/>
        <w:t xml:space="preserve">            </w:t>
      </w:r>
      <w:r>
        <w:rPr>
          <w:sz w:val="22"/>
          <w:szCs w:val="22"/>
          <w:u w:val="single"/>
        </w:rPr>
        <w:t>punteggio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  <w:u w:val="single"/>
        </w:rPr>
        <w:t>preced.</w:t>
      </w:r>
      <w:r>
        <w:rPr>
          <w:sz w:val="22"/>
          <w:szCs w:val="22"/>
        </w:rPr>
        <w:t xml:space="preserve">                </w:t>
      </w:r>
      <w:r>
        <w:rPr>
          <w:sz w:val="22"/>
          <w:szCs w:val="22"/>
          <w:u w:val="single"/>
        </w:rPr>
        <w:t>tipologia di utilizzo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ronica Claudia – A032</w:t>
        <w:tab/>
        <w:t>SM Setti Carraro–PA</w:t>
        <w:tab/>
        <w:t xml:space="preserve">   265            </w:t>
        <w:tab/>
        <w:tab/>
        <w:tab/>
        <w:t>util. in Pianoforte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’Asta G.Battista – A031</w:t>
        <w:tab/>
        <w:t>DOP-2011</w:t>
        <w:tab/>
        <w:tab/>
        <w:t xml:space="preserve">   244             </w:t>
        <w:tab/>
        <w:tab/>
        <w:t xml:space="preserve">            util. in Teoria, A.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Gallo Vincenza – A032</w:t>
        <w:tab/>
        <w:tab/>
        <w:t>I.C. Verdi – PA</w:t>
        <w:tab/>
        <w:tab/>
        <w:t xml:space="preserve">   240</w:t>
        <w:tab/>
        <w:t xml:space="preserve">        conferma util</w:t>
        <w:tab/>
        <w:t xml:space="preserve">      </w:t>
      </w:r>
      <w:r>
        <w:rPr>
          <w:b/>
          <w:sz w:val="22"/>
          <w:szCs w:val="22"/>
        </w:rPr>
        <w:t>catte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i Peri Francesco – A031</w:t>
        <w:tab/>
        <w:t>I.M.Margherita</w:t>
        <w:tab/>
        <w:t>-PA</w:t>
        <w:tab/>
        <w:t xml:space="preserve">   207            conferma util</w:t>
        <w:tab/>
        <w:t xml:space="preserve">       </w:t>
      </w:r>
      <w:r>
        <w:rPr>
          <w:b/>
          <w:sz w:val="22"/>
          <w:szCs w:val="22"/>
        </w:rPr>
        <w:t>ore 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Violante Claudio – A032</w:t>
        <w:tab/>
        <w:t xml:space="preserve">SM L.Da Vinci –PA         276           </w:t>
        <w:tab/>
        <w:tab/>
        <w:tab/>
        <w:t>util. in Pianoforte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eitano Anna Maria – A032</w:t>
        <w:tab/>
        <w:t>I.C. Porpora -Cefalù</w:t>
        <w:tab/>
        <w:t xml:space="preserve">   275 </w:t>
        <w:tab/>
        <w:t xml:space="preserve">       </w:t>
        <w:tab/>
        <w:tab/>
        <w:tab/>
        <w:t>util. in Pianoforte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Ferraro Salvatore – A032</w:t>
        <w:tab/>
        <w:t>S.M. Cesareo –PA</w:t>
        <w:tab/>
        <w:t xml:space="preserve">   254</w:t>
        <w:tab/>
        <w:tab/>
        <w:tab/>
        <w:tab/>
        <w:t>util. in Oboe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La Mattina Giovanni – AC77 </w:t>
        <w:tab/>
        <w:t>I.C. Di Vittorio</w:t>
        <w:tab/>
        <w:t>-PA</w:t>
        <w:tab/>
        <w:t xml:space="preserve">   224</w:t>
        <w:tab/>
        <w:t xml:space="preserve">        </w:t>
        <w:tab/>
        <w:t xml:space="preserve">  </w:t>
        <w:tab/>
        <w:tab/>
        <w:t>util. in Clarinetto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Monterosso Maria – AJ77</w:t>
        <w:tab/>
        <w:t>SM Don Milani – PA</w:t>
        <w:tab/>
        <w:t xml:space="preserve">   213 </w:t>
        <w:tab/>
        <w:t xml:space="preserve">        </w:t>
        <w:tab/>
        <w:t xml:space="preserve">     </w:t>
        <w:tab/>
        <w:tab/>
        <w:t>util. in Pianoforte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ampanella Giuseppe- A032</w:t>
        <w:tab/>
        <w:t>S.M.Franchetti- PA</w:t>
        <w:tab/>
        <w:t xml:space="preserve">   204</w:t>
        <w:tab/>
        <w:tab/>
        <w:tab/>
        <w:tab/>
        <w:t>util. in Pianoforte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Giaimo Vincenza – A032</w:t>
        <w:tab/>
        <w:t>S.M. Piazzi - PA</w:t>
        <w:tab/>
        <w:t xml:space="preserve">   201    </w:t>
        <w:tab/>
        <w:tab/>
        <w:tab/>
        <w:t xml:space="preserve">util. in Pianoforte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ilvestri Rossella  - A031</w:t>
        <w:tab/>
        <w:t>DOP- 2011</w:t>
        <w:tab/>
        <w:tab/>
        <w:t xml:space="preserve">   196</w:t>
        <w:tab/>
        <w:t xml:space="preserve">        </w:t>
        <w:tab/>
        <w:t xml:space="preserve">     </w:t>
        <w:tab/>
        <w:tab/>
        <w:t>util. in Pianofor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Gioia Rosalba – A031</w:t>
        <w:tab/>
        <w:tab/>
        <w:t>I.M.Margherita</w:t>
        <w:tab/>
        <w:t>-PA</w:t>
        <w:tab/>
        <w:t xml:space="preserve">   199</w:t>
        <w:tab/>
        <w:t xml:space="preserve">        </w:t>
        <w:tab/>
        <w:tab/>
        <w:tab/>
        <w:t>util. in Pianoforte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Giacopelli Emanuele –A032</w:t>
        <w:tab/>
        <w:t>SM Boccone-PA</w:t>
        <w:tab/>
        <w:t xml:space="preserve">   159</w:t>
        <w:tab/>
        <w:tab/>
        <w:tab/>
        <w:tab/>
        <w:t xml:space="preserve">        </w:t>
      </w:r>
      <w:r>
        <w:rPr>
          <w:b/>
          <w:sz w:val="22"/>
          <w:szCs w:val="22"/>
        </w:rPr>
        <w:t>cattedra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pera Sebastiana – A031</w:t>
        <w:tab/>
        <w:t>DOP -2010</w:t>
        <w:tab/>
        <w:tab/>
        <w:t xml:space="preserve">   134</w:t>
        <w:tab/>
        <w:t xml:space="preserve">        </w:t>
        <w:tab/>
        <w:t xml:space="preserve">     </w:t>
        <w:tab/>
        <w:tab/>
        <w:t>util. in Pianoforte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erami Beatrice –AJ77</w:t>
        <w:tab/>
        <w:tab/>
        <w:t>S.M.Borgese –PA</w:t>
        <w:tab/>
        <w:t xml:space="preserve">   121</w:t>
        <w:tab/>
        <w:tab/>
        <w:tab/>
        <w:tab/>
        <w:t xml:space="preserve">        </w:t>
      </w:r>
      <w:r>
        <w:rPr>
          <w:b/>
          <w:sz w:val="22"/>
          <w:szCs w:val="22"/>
        </w:rPr>
        <w:t>ore 15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icolicchia Aldo –AG77</w:t>
        <w:tab/>
        <w:t xml:space="preserve">I.C. Puglisi- PA </w:t>
        <w:tab/>
        <w:t xml:space="preserve">     68 </w:t>
        <w:tab/>
        <w:t xml:space="preserve">       </w:t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afina Rosanna – AJ77</w:t>
        <w:tab/>
        <w:tab/>
        <w:t>S.M.Pirandello-Ficarazzi    59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usardò Damiano – AB77</w:t>
        <w:tab/>
        <w:t>S.M. Cesareo - PA</w:t>
        <w:tab/>
        <w:t xml:space="preserve">     35</w:t>
        <w:tab/>
        <w:t xml:space="preserve">       </w:t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ntinoro Maurizio- AG77</w:t>
        <w:tab/>
        <w:t>S.M. Marone –PA</w:t>
        <w:tab/>
        <w:t xml:space="preserve">   203</w:t>
        <w:tab/>
        <w:t xml:space="preserve">            in subordi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D’Emma Giovanni – AI77</w:t>
        <w:tab/>
        <w:t>I.C.Puglisi – PA</w:t>
        <w:tab/>
        <w:t xml:space="preserve">     79</w:t>
        <w:tab/>
        <w:tab/>
        <w:t>in subordine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Giaccone Rosanna – AG77</w:t>
        <w:tab/>
        <w:t>S.M.Pirandello Ficarazzi    79</w:t>
        <w:tab/>
        <w:t xml:space="preserve">             in subordine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andisi Riccardo- A032</w:t>
        <w:tab/>
        <w:t>DOP –PA</w:t>
        <w:tab/>
        <w:t xml:space="preserve">     </w:t>
        <w:tab/>
        <w:t xml:space="preserve">     72</w:t>
        <w:tab/>
        <w:tab/>
        <w:t xml:space="preserve">in subordine   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itolari in altra provincia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Faro Antonino –A031</w:t>
        <w:tab/>
        <w:tab/>
        <w:t>D.O.P. (CT)</w:t>
        <w:tab/>
        <w:t xml:space="preserve">      </w:t>
        <w:tab/>
        <w:t xml:space="preserve">    166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Luca Nunzia – AJ77</w:t>
        <w:tab/>
        <w:tab/>
        <w:t>SM Pirandello (AG)</w:t>
        <w:tab/>
        <w:t xml:space="preserve">    139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Sonoli Giovanni – AB77</w:t>
        <w:tab/>
        <w:t>S.M. Pascoli (TP)</w:t>
        <w:tab/>
        <w:t xml:space="preserve">    135</w:t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Scalisi Luca – AB77</w:t>
        <w:tab/>
        <w:tab/>
        <w:t>S.M. Tomasi (AG)</w:t>
        <w:tab/>
        <w:t xml:space="preserve">      34</w:t>
        <w:tab/>
        <w:t xml:space="preserve">       </w:t>
        <w:tab/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ace Bartolomeo – AJ77</w:t>
        <w:tab/>
        <w:t>S.M. Pirandello (TP)</w:t>
        <w:tab/>
        <w:t xml:space="preserve">      55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Montesano Francesca –AJ77</w:t>
        <w:tab/>
        <w:t>S.M. Navarro (AG)</w:t>
        <w:tab/>
        <w:t xml:space="preserve">      76</w:t>
        <w:tab/>
        <w:tab/>
        <w:t>in subord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NOLOGIE MUSICALI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2"/>
          <w:szCs w:val="22"/>
          <w:u w:val="single"/>
        </w:rPr>
        <w:t>Titolari in altra provincia</w:t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Titolarità</w:t>
      </w:r>
      <w:r>
        <w:rPr>
          <w:sz w:val="22"/>
          <w:szCs w:val="22"/>
        </w:rPr>
        <w:tab/>
        <w:t xml:space="preserve">            </w:t>
      </w:r>
      <w:r>
        <w:rPr>
          <w:sz w:val="22"/>
          <w:szCs w:val="22"/>
          <w:u w:val="single"/>
        </w:rPr>
        <w:t>punteggio</w: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  <w:u w:val="single"/>
        </w:rPr>
        <w:t>preced</w:t>
      </w:r>
      <w:r>
        <w:rPr>
          <w:sz w:val="22"/>
          <w:szCs w:val="22"/>
        </w:rPr>
        <w:t xml:space="preserve">. </w:t>
        <w:tab/>
        <w:t xml:space="preserve">          </w:t>
      </w:r>
      <w:r>
        <w:rPr>
          <w:sz w:val="22"/>
          <w:szCs w:val="22"/>
          <w:u w:val="single"/>
        </w:rPr>
        <w:t>tipologia di utilizz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Mangiagli Sebastiano-A031  </w:t>
        <w:tab/>
        <w:t>S.M. Adrano (CT)</w:t>
        <w:tab/>
        <w:t xml:space="preserve">     148</w:t>
        <w:tab/>
        <w:tab/>
        <w:tab/>
        <w:tab/>
        <w:t xml:space="preserve">      </w:t>
      </w:r>
      <w:r>
        <w:rPr>
          <w:b/>
          <w:sz w:val="22"/>
          <w:szCs w:val="22"/>
        </w:rPr>
        <w:t>ore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ORIA, ANALISI E COMPOSIZIONE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2"/>
          <w:szCs w:val="22"/>
          <w:u w:val="single"/>
        </w:rPr>
        <w:t>Titolari in provincia di Palermo</w:t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Titolarità</w:t>
      </w:r>
      <w:r>
        <w:rPr>
          <w:sz w:val="22"/>
          <w:szCs w:val="22"/>
        </w:rPr>
        <w:tab/>
        <w:t xml:space="preserve">            </w:t>
      </w:r>
      <w:r>
        <w:rPr>
          <w:sz w:val="22"/>
          <w:szCs w:val="22"/>
          <w:u w:val="single"/>
        </w:rPr>
        <w:t>punteggio</w: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  <w:u w:val="single"/>
        </w:rPr>
        <w:t>preced.</w: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  <w:u w:val="single"/>
        </w:rPr>
        <w:t xml:space="preserve"> tipologia di utilizzo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glica G. Battista – AJ77 </w:t>
        <w:tab/>
        <w:tab/>
        <w:t>I.C. Nuccio - PA</w:t>
        <w:tab/>
        <w:t xml:space="preserve">     218 </w:t>
        <w:tab/>
        <w:tab/>
        <w:t>conferma util.</w:t>
        <w:tab/>
        <w:t xml:space="preserve">    </w:t>
      </w:r>
      <w:r>
        <w:rPr>
          <w:b/>
          <w:sz w:val="22"/>
          <w:szCs w:val="22"/>
        </w:rPr>
        <w:t>cattedra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D’Asta G.Battista – A031</w:t>
        <w:tab/>
        <w:tab/>
        <w:t>DOP-2011</w:t>
        <w:tab/>
        <w:tab/>
        <w:t xml:space="preserve">     244             </w:t>
        <w:tab/>
        <w:tab/>
        <w:tab/>
        <w:t xml:space="preserve">      </w:t>
      </w:r>
      <w:r>
        <w:rPr>
          <w:b/>
          <w:sz w:val="22"/>
          <w:szCs w:val="22"/>
        </w:rPr>
        <w:t>ore 9</w:t>
      </w:r>
    </w:p>
    <w:p>
      <w:pPr>
        <w:pStyle w:val="Normal"/>
        <w:widowControl w:val="false"/>
        <w:overflowPunct w:val="true"/>
        <w:ind w:firstLine="360"/>
        <w:jc w:val="both"/>
        <w:textAlignment w:val="auto"/>
        <w:rPr/>
      </w:pPr>
      <w:r>
        <w:rPr>
          <w:sz w:val="22"/>
          <w:szCs w:val="22"/>
        </w:rPr>
        <w:t>Giacopelli Emanuele –A032</w:t>
        <w:tab/>
        <w:t>SM Boccone-PA</w:t>
        <w:tab/>
        <w:t xml:space="preserve">     159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itolari in altra provincia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Luca Nunzia – AJ77</w:t>
        <w:tab/>
        <w:tab/>
        <w:t>SM Pirandello (AG)</w:t>
        <w:tab/>
        <w:t xml:space="preserve">     139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IL DIRIGENTE</w:t>
      </w:r>
    </w:p>
    <w:p>
      <w:pPr>
        <w:pStyle w:val="Normal"/>
        <w:ind w:left="4956" w:firstLine="708"/>
        <w:jc w:val="both"/>
        <w:rPr>
          <w:i/>
          <w:i/>
          <w:sz w:val="24"/>
          <w:szCs w:val="24"/>
        </w:rPr>
      </w:pPr>
      <w:r>
        <w:rPr/>
        <w:t xml:space="preserve"> </w:t>
      </w:r>
      <w:r>
        <w:rPr/>
        <w:tab/>
      </w:r>
      <w:r>
        <w:rPr>
          <w:sz w:val="24"/>
          <w:szCs w:val="24"/>
        </w:rPr>
        <w:t>Rosario Leone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I DIRIGENTI SCOLASTICI DELLE SCUOL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I OGNI ORDINE E GRADO DELLA PROVINCI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ORO SED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LL’UFFICIO SCOLASTICO REGIONALE     PALERMO</w:t>
      </w:r>
    </w:p>
    <w:p>
      <w:pPr>
        <w:pStyle w:val="Normal"/>
        <w:jc w:val="both"/>
        <w:rPr/>
      </w:pPr>
      <w:r>
        <w:rPr>
          <w:sz w:val="16"/>
          <w:szCs w:val="16"/>
        </w:rPr>
        <w:t>AI DIRIGENTI DEGLI UFFICI SCOLASTICI TERRITORIALI</w:t>
      </w:r>
    </w:p>
    <w:p>
      <w:pPr>
        <w:pStyle w:val="Normal"/>
        <w:jc w:val="both"/>
        <w:rPr/>
      </w:pPr>
      <w:r>
        <w:rPr>
          <w:sz w:val="16"/>
          <w:szCs w:val="16"/>
        </w:rPr>
        <w:t>DELLA REPUBBLICA             LORO SED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LLE OO.SS DELLA PROVINCI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LL’ALBO   </w:t>
        <w:tab/>
        <w:t xml:space="preserve"> SED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L SITO WEB      SEDE</w:t>
      </w:r>
    </w:p>
    <w:sectPr>
      <w:footerReference w:type="default" r:id="rId3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4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Rientro">
    <w:name w:val="Rientro"/>
    <w:basedOn w:val="Normal"/>
    <w:qFormat/>
    <w:pPr>
      <w:suppressAutoHyphens w:val="true"/>
      <w:overflowPunct w:val="true"/>
      <w:autoSpaceDE w:val="true"/>
      <w:ind w:firstLine="709"/>
      <w:jc w:val="both"/>
      <w:textAlignment w:val="auto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51:00Z</dcterms:created>
  <dc:creator>M.I.U.R.</dc:creator>
  <dc:description/>
  <cp:keywords/>
  <dc:language>en-US</dc:language>
  <cp:lastModifiedBy>M.I.U.R.</cp:lastModifiedBy>
  <cp:lastPrinted>2012-09-03T09:48:00Z</cp:lastPrinted>
  <dcterms:modified xsi:type="dcterms:W3CDTF">2012-09-03T07:51:00Z</dcterms:modified>
  <cp:revision>2</cp:revision>
  <dc:subject/>
  <dc:title> </dc:title>
</cp:coreProperties>
</file>