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.N.A.L.S.-Conf.S.A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dacato Nazionale Autonomo Lavoratori Scuola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Segreteria Provinciale di Palerm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97" w:hanging="397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u w:val="single"/>
        </w:rPr>
        <w:t>PROROGATE LE FUNZIONI DI MOBILITÀ NELLA SCUOLA SECONDARIA DI I GRADO – EMANATA NOTA MIUR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In data 3 giugno 2013, il Miur ha emanato la nota n. 5497 avente per oggetto: “</w:t>
      </w:r>
      <w:r>
        <w:rPr>
          <w:i/>
          <w:iCs/>
          <w:color w:val="000000"/>
          <w:sz w:val="21"/>
          <w:szCs w:val="21"/>
        </w:rPr>
        <w:t>Funzioni di mobilità nella scuola secondaria di I grado. A.s. 2013/14</w:t>
      </w:r>
      <w:r>
        <w:rPr>
          <w:color w:val="000000"/>
          <w:sz w:val="21"/>
          <w:szCs w:val="21"/>
        </w:rPr>
        <w:t>”.</w:t>
      </w:r>
    </w:p>
    <w:p>
      <w:pPr>
        <w:pStyle w:val="Corpodeltesto2"/>
        <w:rPr/>
      </w:pPr>
      <w:r>
        <w:rPr/>
        <w:t>Con tale nota, che riportiamo di seguito integralmente, il Miur proroga al 5 giugno il termine ultimo di comunicazione al  SIDI delle domande di mobilità e dei posti disponibili per le scuole secondarie di I grado e al 25 giugno la data di pubblicazione dei relativi movimenti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inistero dell’Istruzione, 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partimento per l’Istruzi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rezione Generale per il personale scolastico - Uff. 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rezione Generale per gli studi, la statistica e i sistemi informativi - Uff. III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ot. n.</w:t>
        <w:tab/>
        <w:t xml:space="preserve"> AOODGPER 549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oma, 3.6.201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gli Uffici Scolastici Regionali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ORO SEDI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ggetto</w:t>
      </w:r>
      <w:r>
        <w:rPr>
          <w:rFonts w:cs="Times New Roman" w:ascii="Times New Roman" w:hAnsi="Times New Roman"/>
          <w:color w:val="000000"/>
          <w:sz w:val="21"/>
          <w:szCs w:val="21"/>
        </w:rPr>
        <w:t>: Funzioni di mobilità nella scuola secondaria di I grado. A.s. 2013/14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13 marzo 2013, n. 9 – art. 2 comma 2, sono articolate come segue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ersonale docent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cuola secondaria di I grad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 - termine ultimo comunicazione al SIDI delle domande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i mobilità e dei posti disponibili....................................….. 5 giugn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 - pubblicazione  dei movimenti ............................................. 25 giugn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IL DIRIGENTE</w:t>
        <w:tab/>
        <w:tab/>
        <w:tab/>
        <w:t>IL DIRIGENT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F.to M. A. Palermo</w:t>
        <w:tab/>
        <w:tab/>
        <w:tab/>
        <w:t>F.to P. De Santis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7" w:leader="none"/>
        <w:tab w:val="left" w:pos="567" w:leader="none"/>
        <w:tab w:val="left" w:pos="851" w:leader="none"/>
        <w:tab w:val="left" w:pos="1247" w:leader="none"/>
        <w:tab w:val="left" w:pos="4820" w:leader="none"/>
        <w:tab w:val="left" w:pos="5670" w:leader="none"/>
        <w:tab w:val="left" w:pos="6237" w:leader="none"/>
        <w:tab w:val="left" w:pos="7088" w:leader="none"/>
      </w:tabs>
    </w:pPr>
    <w:rPr>
      <w:b/>
      <w:i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  <w:sz w:val="21"/>
      <w:szCs w:val="21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</w:tabs>
      <w:overflowPunct w:val="false"/>
      <w:autoSpaceDE w:val="false"/>
      <w:ind w:left="-567" w:right="-567" w:hanging="0"/>
      <w:jc w:val="center"/>
    </w:pPr>
    <w:rPr>
      <w:rFonts w:ascii="English111 Adagio BT;Courier New" w:hAnsi="English111 Adagio BT;Courier New" w:cs="English111 Adagio BT;Courier New"/>
      <w:color w:val="000000"/>
      <w:sz w:val="48"/>
    </w:rPr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284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24"/>
      <w:lang w:val="en-GB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100" w:after="100"/>
      <w:jc w:val="left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9:00Z</dcterms:created>
  <dc:creator>tenace</dc:creator>
  <dc:description/>
  <cp:keywords/>
  <dc:language>en-US</dc:language>
  <cp:lastModifiedBy>SNALF-PA</cp:lastModifiedBy>
  <cp:lastPrinted>2013-06-03T11:00:00Z</cp:lastPrinted>
  <dcterms:modified xsi:type="dcterms:W3CDTF">2013-06-04T05:59:00Z</dcterms:modified>
  <cp:revision>2</cp:revision>
  <dc:subject/>
  <dc:title>S</dc:title>
</cp:coreProperties>
</file>