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NUOVO REGOLAMENTO FORMAZIONE DOCENT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CUOLA DELL’INFANZIA E PRIMARI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NUOVO PERCORSO FORMATIVO</w:t>
      </w:r>
      <w:r>
        <w:rPr>
          <w:rFonts w:cs="Verdana" w:ascii="Verdana" w:hAnsi="Verdana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aurea magistrale quinquennale a ciclo unico con tirocinio dal II anno. (Art. 3, comma 2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l piano di studi deve obbligatoriamente comprendere (Art. 3, comma 4)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etenza linguistica (inglese) di livello B2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competenze digitali di cui alla Raccomandazione del Parlamento europeo 18.12.06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etenze didattiche per l’integrazione degli alunni disabili.</w:t>
      </w:r>
    </w:p>
    <w:p>
      <w:pPr>
        <w:pStyle w:val="Normal"/>
        <w:autoSpaceDE w:val="false"/>
        <w:jc w:val="both"/>
        <w:rPr/>
      </w:pPr>
      <w:r>
        <w:rPr>
          <w:rFonts w:cs="Courier" w:ascii="Verdana" w:hAnsi="Verdana"/>
          <w:u w:val="single"/>
        </w:rPr>
        <w:t>(ATTENZIONE: non si tratta del titolo di sostegno, per il quale  l’Art. 13  detta specifiche disposizioni).</w:t>
      </w:r>
    </w:p>
    <w:p>
      <w:pPr>
        <w:pStyle w:val="Normal"/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  <w:t>MODALITA’ DI ACCESS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Il corso di laurea è a numero programmato con prova d’accesso (Art. 6, comma 1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Per l’ammissione al corso di laurea è richiesto il possesso di un qualsiasi diploma. (Art.6, comma 2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urier" w:ascii="Verdana" w:hAnsi="Verdana"/>
        </w:rPr>
        <w:t>Le attività di tirocinio per complessive 600 ore hanno inizio nel II anno di corso, per cui non è previsto, come per la scuola secondaria, il successivo T.F.A. (Art. 6, comma 4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Il corso di laurea si conclude con la discussione (Art. 6, comma 5)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della tesi 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della relazione finale di tirocinio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Courier" w:ascii="Verdana" w:hAnsi="Verdana"/>
        </w:rPr>
        <w:t xml:space="preserve">L’esame ha valore abilitante (il che conferma che non è previsto il successivo T.F.A.) per la scuola dell’infanzia e per la scuola primaria (Art. 6, comma 5) e non solo per uno dei due gradi di scuola, come adesso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NORME TRANSITORIE. FRUITOR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u w:val="single"/>
        </w:rPr>
        <w:t>(1) COLORO CHE SONO IN POSSESSO DEL DIPLOMA</w:t>
      </w:r>
      <w:r>
        <w:rPr>
          <w:rFonts w:cs="Verdana" w:ascii="Verdana" w:hAnsi="Verdana"/>
        </w:rPr>
        <w:t xml:space="preserve"> (triennale o quadriennale – o quinquennale - conseguiti entro l’A.S. 2001/02 – D. M. P.I. 10 marzo 1997 – G.U. n. 175 del 29.7.97) </w:t>
      </w:r>
      <w:r>
        <w:rPr>
          <w:rFonts w:cs="Verdana" w:ascii="Verdana" w:hAnsi="Verdana"/>
          <w:u w:val="single"/>
        </w:rPr>
        <w:t>E NON SONO ANCORA ABILITATI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ALITA’ DI ACQUISIZIONE DELL’ABILITAZIONE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università possono attivare percorsi formativi abilitanti (Art. 15, comma 16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>E’ prevista una prova d’accesso, non a numero programmato, così articolata: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Courier" w:ascii="Verdana" w:hAnsi="Verdana"/>
        </w:rPr>
        <w:t>test preliminare –predisposto dal Ministero vale max 30 punti -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" w:ascii="Verdana" w:hAnsi="Verdana"/>
        </w:rPr>
        <w:t>prova scritta – predisposta dalle Università vale max 30 punti -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" w:ascii="Verdana" w:hAnsi="Verdana"/>
        </w:rPr>
        <w:t xml:space="preserve">prova orale per max 20 punti -, 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Courier" w:ascii="Verdana" w:hAnsi="Verdana"/>
        </w:rPr>
        <w:t>ulteriori punteggi vengono attribuiti per titoli di studio o di servizio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ercorso si conclude con un esame che consiste nella redazione e discussione di un elaborato (Art. 15, comma 16).</w:t>
      </w:r>
    </w:p>
    <w:p>
      <w:pPr>
        <w:pStyle w:val="Normal"/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  <w:t xml:space="preserve">ATTENZION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</w:rPr>
        <w:t>Non c’è certezza che il percorso formativo abilitante di cui sopra possa essere ripetuto più volte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Courier" w:ascii="Verdana" w:hAnsi="Verdana"/>
        </w:rPr>
        <w:t>I possessori del diploma triennale potranno accedere alla sola prova relativa alla scuola dell’infanzia (ai sensi del D.M. 10.3.97)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Courier" w:ascii="Verdana" w:hAnsi="Verdana"/>
        </w:rPr>
        <w:t>Resta comunque valido il diploma, anche in caso di non superamento del percorso formativo abilitante, ma ai soli fini dell’iscrizione nelle graduatorie di terza fascia di Istitut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  <w:t>(2) COLORO CHE SONO GIA’ ISCRITTI AL CORSO DI LAUREA IN SCIENZE DELLA FORMAZIONE PRIMARIA.</w:t>
      </w:r>
    </w:p>
    <w:p>
      <w:pPr>
        <w:pStyle w:val="Normal"/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ALITA’ DI ACQUISIZIONE DELL’ABILITAZION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E’ prevista la conclusione il loro percorso secondo le regole vigenti prima dell’emanazione del presente Regolamento: con abilitazione valida, secondo la normativa vigente all’atto dell’immatricolazione, per la scuola dell’infanzia o per la primaria. (Art.15, comma 19).</w:t>
      </w:r>
    </w:p>
    <w:p>
      <w:pPr>
        <w:pStyle w:val="Normal"/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"/>
          <w:b/>
          <w:b/>
          <w:u w:val="single"/>
        </w:rPr>
      </w:pPr>
      <w:r>
        <w:rPr>
          <w:rFonts w:cs="Courier" w:ascii="Verdana" w:hAnsi="Verdana"/>
          <w:b/>
          <w:u w:val="single"/>
        </w:rPr>
        <w:t>SPECIALIZZAZIONE PER SOSTEGN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Courier" w:ascii="Verdana" w:hAnsi="Verdana"/>
        </w:rPr>
        <w:t>Si acquisisce SOLO presso l’università (Art. 13, comma 1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ourier" w:ascii="Verdana" w:hAnsi="Verdana"/>
          <w:u w:val="single"/>
        </w:rPr>
        <w:t>L’accesso al corso è riservato a coloro che sono in possesso dell’abilitazione</w:t>
      </w:r>
      <w:r>
        <w:rPr>
          <w:rFonts w:cs="Courier" w:ascii="Verdana" w:hAnsi="Verdana"/>
        </w:rPr>
        <w:t>, sia acquisita con la laurea, sia con precedenti concorsi (ordinari o riservati), sia per effetto delle norme transitorie del presente regolame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 xml:space="preserve">Il corso (Art.13, comma 1) deve prevedere 60 crediti formativi e almeno 300 ore di tirocinio distinto per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scuola dell’infanzi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scuola primar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I corsi sono a numero programmato dal Ministero (Art. 13, comma 3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E’ prevista una prova d’accesso selettiva predisposta dall’università (Art. 13, comma 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ATTENZIONE: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u w:val="single"/>
        </w:rPr>
        <w:t>La specializzazione per il sostegno si articola distintamente per la scuola dell’infanzia e per la scuola primaria, quindi anche il laureato secondo il nuovo percorso (abilitato per entrambi i gradi di scuola) sceglie per quale  specializzarsi (infanzia o primaria).</w:t>
      </w:r>
    </w:p>
    <w:p>
      <w:pPr>
        <w:pStyle w:val="Normal"/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  <w:t>ATTENZION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 xml:space="preserve">l’Art. 16 prevede che tutti i corsi, quindi anche quelli finalizzati all’ottenimento dell’abilitazione per i diplomati, siano senza oneri per lo Stato. </w:t>
      </w:r>
    </w:p>
    <w:p>
      <w:pPr>
        <w:pStyle w:val="Normal"/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SCUOLA SECONDARIA DI PRIMO E SECONDO GRAD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UOVO PERCORSO FORMATIV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aurea magistrale biennale ( si accede in possesso di laurea triennale) e un successivo anno di tirocinio formativo attivo con frequenza obbligatoria ed esame finale abilitante. (Art. 3, comma 2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iploma accademico di II livello, comprensivo di tirocinio, per le discipline artistiche, musicali e coreutiche (si accede in possesso di diploma di I livello) e un successivo anno di tirocinio formativo attivo con frequenza obbligatoria ed esame finale abilitante. (Art. 3, comma 3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l piano di studi deve obbligatoriamente comprendere (Art. 3, comma 4)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etenza linguistica (inglese) di livello B2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etenze digitali di cui alla Raccomandazione del parlamento europeo 18.12.06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etenze didattiche per l’integrazione degli alunni disabili.</w:t>
      </w:r>
    </w:p>
    <w:p>
      <w:pPr>
        <w:pStyle w:val="Normal"/>
        <w:autoSpaceDE w:val="false"/>
        <w:jc w:val="both"/>
        <w:rPr/>
      </w:pPr>
      <w:r>
        <w:rPr>
          <w:rFonts w:cs="Courier" w:ascii="Verdana" w:hAnsi="Verdana"/>
          <w:u w:val="single"/>
        </w:rPr>
        <w:t>(ATTENZIONE: non si tratta del titolo di sostegno, per il quale  l’Art. 13  detta specifiche disposizioni).</w:t>
      </w:r>
    </w:p>
    <w:p>
      <w:pPr>
        <w:pStyle w:val="Normal"/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  <w:t>MODALITA’ DI ACCESS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Il corso di laurea magistrale è a numero programmato con prova d’accesso (Art. 5, comma 1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Per l’ammissione al corso di laurea è richiesta la laurea triennal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Le attività di tirocinio diretto e indiretto ammontano a complessive 475 ore e si svolgono l’anno successivo al conseguimento della laurea magistrale, previo superamento della prova di accesso (Art. 10, comma 1 e 3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Le attività di tirocinio formativo attivo si concludono con l’esame finale avente valore abilitante (Art. 10, comma 8)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Il titolo di sostegno potrà essere acquisito successivamente (Art. 13)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"/>
        </w:rPr>
      </w:pPr>
      <w:r>
        <w:rPr>
          <w:rFonts w:cs="Courier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NORME TRANSITORIE. FRUITOR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u w:val="single"/>
        </w:rPr>
        <w:t>COLORO CHE SONO IN POSSESSO DI LAUREA AI SENSI DEL DM 22/2005 E DELLE LAUREE CORRISPONDENTI (DM 26.07.2007) O DI DIPLOMA ISEF O SONO ISCRITTI AD UN CORSO DI LAUREA MAGISTRALE O SPECIALISTICA E NON SONO ANCORA ABILITATI</w:t>
      </w:r>
      <w:r>
        <w:rPr>
          <w:rFonts w:cs="Verdana" w:ascii="Verdana" w:hAnsi="Verdana"/>
        </w:rPr>
        <w:t xml:space="preserve">: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MODALITA’ DI ACQUISIZIONE DELL’ABILITAZIONE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università possono attivare percorsi formativi abilitanti (Art. 15, comma 1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prevista una prova d’accesso così articolata: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Courier" w:ascii="Verdana" w:hAnsi="Verdana"/>
        </w:rPr>
        <w:t>test preliminare –predisposto dal Ministero vale max 30 punti -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" w:ascii="Verdana" w:hAnsi="Verdana"/>
        </w:rPr>
        <w:t>prova scritta – predisposta dalle Università vale max 30 punti -,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ourier" w:ascii="Verdana" w:hAnsi="Verdana"/>
        </w:rPr>
        <w:t xml:space="preserve">prova orale per max 20 punti -, 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Courier" w:ascii="Verdana" w:hAnsi="Verdana"/>
        </w:rPr>
        <w:t>ulteriori punteggi vengono attribuiti per titoli di studio o di servizi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ourier"/>
        </w:rPr>
      </w:pPr>
      <w:r>
        <w:rPr>
          <w:rFonts w:cs="Verdana" w:ascii="Verdana" w:hAnsi="Verdana"/>
        </w:rPr>
        <w:t>Il percorso si conclude con un esame avente valore abilitante, che consiste nella redazione e discussione di una relazion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ourier"/>
        </w:rPr>
      </w:pPr>
      <w:r>
        <w:rPr>
          <w:rFonts w:cs="Verdana" w:ascii="Verdana" w:hAnsi="Verdana"/>
        </w:rPr>
        <w:t>Coloro che non hanno concluso il percorso delle SSIS  vengono ammessi al    TFA senza dovere sostenere la prova di accesso e possono chiedere il riconoscimento dei crediti maturati durante la frequenza SSIS (Art. 15, comma 17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ourier"/>
        </w:rPr>
      </w:pPr>
      <w:r>
        <w:rPr>
          <w:rFonts w:cs="Verdana" w:ascii="Verdana" w:hAnsi="Verdana"/>
        </w:rPr>
        <w:t>I diplomi accademici di II livello AFAM già conseguiti, mantengono la loro validità (Art.15, comma 20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Courier"/>
        </w:rPr>
      </w:pPr>
      <w:r>
        <w:rPr>
          <w:rFonts w:cs="Verdana" w:ascii="Verdana" w:hAnsi="Verdana"/>
        </w:rPr>
        <w:t>Coloro che sono iscritti ai diplomi accademici di II livello AFAM, concludono il loro percorso conseguendo il titolo abilitante previsto dalla normativa vigente all’atto di immatricolazione (Art.15, comma 21)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"/>
          <w:b/>
          <w:b/>
          <w:u w:val="single"/>
        </w:rPr>
      </w:pPr>
      <w:r>
        <w:rPr>
          <w:rFonts w:cs="Courier" w:ascii="Verdana" w:hAnsi="Verdana"/>
          <w:b/>
          <w:u w:val="single"/>
        </w:rPr>
        <w:t>SPECIALIZZAZIONE PER SOSTEGN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"/>
          <w:b/>
          <w:b/>
          <w:u w:val="single"/>
        </w:rPr>
      </w:pPr>
      <w:r>
        <w:rPr>
          <w:rFonts w:cs="Courier" w:ascii="Verdana" w:hAnsi="Verdana"/>
          <w:b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Si acquisisce SOLO presso l’università (Art. 13, comma 1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" w:ascii="Verdana" w:hAnsi="Verdana"/>
          <w:u w:val="single"/>
        </w:rPr>
        <w:t>L’accesso al corso è riservato a coloro che sono in possesso dell’abilitazione</w:t>
      </w:r>
      <w:r>
        <w:rPr>
          <w:rFonts w:cs="Courier" w:ascii="Verdana" w:hAnsi="Verdana"/>
        </w:rPr>
        <w:t>, sia acquisita con precedenti concorsi (ordinari o riservati), sia per effetto delle norme transitorie del presente regolamento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 xml:space="preserve">Il corso attivato dalle Università (Art.13, comma 1) deve prevedere 60      crediti formativi e almeno 300 ore di tirocinio per la scuola secondaria di primo e secondo grado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I corsi sono a numero programmato dal Ministero (Art. 13, comma 3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>E’ prevista una prova d’accesso selettiva predisposta dall’università (Art. 13, comma 3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Courier"/>
          <w:u w:val="single"/>
        </w:rPr>
      </w:pPr>
      <w:r>
        <w:rPr>
          <w:rFonts w:cs="Courier" w:ascii="Verdana" w:hAnsi="Verdana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"/>
          <w:b/>
          <w:b/>
          <w:u w:val="single"/>
        </w:rPr>
      </w:pPr>
      <w:r>
        <w:rPr>
          <w:rFonts w:cs="Courier" w:ascii="Verdana" w:hAnsi="Verdana"/>
          <w:b/>
          <w:u w:val="single"/>
        </w:rPr>
        <w:t>ATTENZIONE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"/>
          <w:b/>
          <w:b/>
          <w:u w:val="single"/>
        </w:rPr>
      </w:pPr>
      <w:r>
        <w:rPr>
          <w:rFonts w:cs="Courier" w:ascii="Verdana" w:hAnsi="Verdana"/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"/>
        </w:rPr>
      </w:pPr>
      <w:r>
        <w:rPr>
          <w:rFonts w:cs="Courier" w:ascii="Verdana" w:hAnsi="Verdana"/>
        </w:rPr>
        <w:t xml:space="preserve">l’Art. 16 prevede che tutti i corsi, quindi anche quelli finalizzati all’ottenimento dell’abilitazione, siano senza oneri per lo Stato. </w:t>
      </w:r>
    </w:p>
    <w:p>
      <w:pPr>
        <w:pStyle w:val="Normal"/>
        <w:autoSpaceDE w:val="false"/>
        <w:jc w:val="both"/>
        <w:rPr>
          <w:rFonts w:ascii="Verdana" w:hAnsi="Verdana" w:cs="Courier"/>
          <w:b/>
          <w:b/>
          <w:i/>
          <w:i/>
        </w:rPr>
      </w:pPr>
      <w:r>
        <w:rPr>
          <w:rFonts w:cs="Courier" w:ascii="Verdana" w:hAnsi="Verdana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1:00Z</dcterms:created>
  <dc:creator>Ramero</dc:creator>
  <dc:description/>
  <cp:keywords/>
  <dc:language>en-US</dc:language>
  <cp:lastModifiedBy>SNALF- PA</cp:lastModifiedBy>
  <cp:lastPrinted>2011-02-03T17:29:00Z</cp:lastPrinted>
  <dcterms:modified xsi:type="dcterms:W3CDTF">2011-02-21T04:51:00Z</dcterms:modified>
  <cp:revision>2</cp:revision>
  <dc:subject/>
  <dc:title>NUOVO REGOLAMENTO FORMAZIONE DOCENTI</dc:title>
</cp:coreProperties>
</file>