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Uff.  scol.  reg.le  DELLA  sicilia  -  UFF. VI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CONCORSI A  CATTEDRE  D. D. G. 1.4.1999 E D.M. 23.3.90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u w:val="single"/>
        </w:rPr>
      </w:pPr>
      <w:r>
        <w:rPr>
          <w:rFonts w:cs="Wide Latin" w:ascii="Wide Latin" w:hAnsi="Wide Latin"/>
          <w:b/>
          <w:sz w:val="32"/>
          <w:szCs w:val="32"/>
        </w:rPr>
        <w:t>Ultimi  nominati  a.  s.</w:t>
      </w:r>
      <w:r>
        <w:rPr>
          <w:rFonts w:cs="Wide Latin" w:ascii="Wide Latin" w:hAnsi="Wide Latin"/>
          <w:b/>
          <w:sz w:val="40"/>
          <w:szCs w:val="40"/>
        </w:rPr>
        <w:t xml:space="preserve">  </w:t>
      </w:r>
      <w:r>
        <w:rPr>
          <w:rFonts w:cs="Wide Latin" w:ascii="Wide Latin" w:hAnsi="Wide Latin"/>
          <w:b/>
          <w:sz w:val="36"/>
          <w:szCs w:val="36"/>
          <w:u w:val="single"/>
        </w:rPr>
        <w:t>2011/2012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u w:val="single"/>
        </w:rPr>
      </w:pPr>
      <w:r>
        <w:rPr>
          <w:rFonts w:cs="Wide Latin" w:ascii="Wide Latin" w:hAnsi="Wide Latin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SITUAZIONE DEFINITIVA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ind w:right="-8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. Conc.    Posto Grad.</w:t>
        <w:tab/>
        <w:tab/>
        <w:t>Nominativo</w:t>
        <w:tab/>
        <w:tab/>
        <w:tab/>
        <w:t>NOTE       Prov.asse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19</w:t>
        <w:tab/>
        <w:tab/>
        <w:t xml:space="preserve">      50</w:t>
        <w:tab/>
        <w:tab/>
        <w:t>bruno Giuseppe</w:t>
        <w:tab/>
        <w:t>accetta</w:t>
        <w:tab/>
        <w:tab/>
        <w:t>me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21</w:t>
        <w:tab/>
        <w:tab/>
        <w:t xml:space="preserve">      33</w:t>
        <w:tab/>
        <w:tab/>
        <w:t>FERRANTE NADIA</w:t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2</w:t>
        <w:tab/>
        <w:tab/>
        <w:t xml:space="preserve">      41</w:t>
        <w:tab/>
        <w:tab/>
        <w:t>TaBONE GIOVANNI</w:t>
        <w:tab/>
        <w:t>accetta</w:t>
        <w:tab/>
        <w:tab/>
        <w:t>PA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39</w:t>
        <w:tab/>
        <w:tab/>
        <w:t xml:space="preserve">      54</w:t>
        <w:tab/>
        <w:tab/>
        <w:t>rizzo  pAOLO</w:t>
        <w:tab/>
        <w:tab/>
        <w:t>accetta</w:t>
        <w:tab/>
        <w:tab/>
        <w:t>ct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  <w:tab/>
        <w:tab/>
        <w:t xml:space="preserve">    ( </w:t>
      </w:r>
      <w:r>
        <w:rPr>
          <w:rFonts w:cs="Algerian" w:ascii="Algerian" w:hAnsi="Algerian"/>
          <w:b/>
          <w:u w:val="single"/>
        </w:rPr>
        <w:t>La graduatoria  si e’ esaurita in questa tornata )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59</w:t>
        <w:tab/>
        <w:tab/>
        <w:t xml:space="preserve">    824</w:t>
        <w:tab/>
        <w:tab/>
        <w:t>RUSSO GIOVANNI</w:t>
        <w:tab/>
        <w:t>accetta</w:t>
        <w:tab/>
        <w:tab/>
        <w:t>ME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>72</w:t>
        <w:tab/>
        <w:tab/>
        <w:t xml:space="preserve">      25</w:t>
        <w:tab/>
        <w:tab/>
        <w:t>fasone fabiO</w:t>
        <w:tab/>
        <w:tab/>
        <w:t>accetta</w:t>
        <w:tab/>
        <w:tab/>
        <w:t>tp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lgerian" w:ascii="Algerian" w:hAnsi="Algerian"/>
          <w:b/>
          <w:sz w:val="28"/>
          <w:szCs w:val="28"/>
        </w:rPr>
        <w:tab/>
        <w:tab/>
        <w:tab/>
      </w:r>
      <w:r>
        <w:rPr>
          <w:rFonts w:cs="Algerian" w:ascii="Algerian" w:hAnsi="Algerian"/>
          <w:b/>
          <w:sz w:val="28"/>
          <w:szCs w:val="28"/>
          <w:u w:val="single"/>
        </w:rPr>
        <w:t>ELENCHI AGGIUNTIVI DI SOSTEGN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0   (59)        251 p.61,50</w:t>
        <w:tab/>
        <w:t>PALMERI MARIA</w:t>
        <w:tab/>
        <w:t>ACCETTA</w:t>
        <w:tab/>
        <w:t xml:space="preserve"> PA</w:t>
        <w:tab/>
        <w:tab/>
        <w:t xml:space="preserve">     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1   (40)</w:t>
        <w:tab/>
        <w:t>25 p.67,00</w:t>
        <w:tab/>
        <w:tab/>
        <w:t>GIGLIO  M.  A.</w:t>
        <w:tab/>
        <w:tab/>
        <w:t>Accetta</w:t>
        <w:tab/>
        <w:t xml:space="preserve"> PA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  <w:tab/>
        <w:tab/>
        <w:t xml:space="preserve">                  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Ad02    (36)      102 p.66,00 </w:t>
        <w:tab/>
        <w:t>RAGUSA MARIA</w:t>
        <w:tab/>
        <w:tab/>
        <w:t>ACCETTA</w:t>
        <w:tab/>
        <w:t xml:space="preserve"> rg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3    (19)</w:t>
        <w:tab/>
        <w:t>27 p.73,00</w:t>
        <w:tab/>
        <w:tab/>
        <w:t>FULCO MARCELLA</w:t>
        <w:tab/>
        <w:t>accetta</w:t>
        <w:tab/>
        <w:t xml:space="preserve">  SR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4    (29)</w:t>
        <w:tab/>
        <w:t>14 p.64,00</w:t>
        <w:tab/>
        <w:tab/>
        <w:t>Maggio  r.</w:t>
        <w:tab/>
        <w:tab/>
        <w:t xml:space="preserve">ACCETTA </w:t>
        <w:tab/>
        <w:t xml:space="preserve">  TP</w:t>
      </w:r>
    </w:p>
    <w:p>
      <w:pPr>
        <w:pStyle w:val="Normal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lermo, 20   DICEMBRE   201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Il  funzionario  esper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 dr.  Giuseppe Maniaci</w:t>
      </w:r>
      <w:r>
        <w:rPr>
          <w:rFonts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7:00Z</dcterms:created>
  <dc:creator>M.I.U.R.</dc:creator>
  <dc:description/>
  <cp:keywords/>
  <dc:language>en-US</dc:language>
  <cp:lastModifiedBy>M.I.U.R.</cp:lastModifiedBy>
  <cp:lastPrinted>2011-11-08T09:51:00Z</cp:lastPrinted>
  <dcterms:modified xsi:type="dcterms:W3CDTF">2011-12-20T13:07:00Z</dcterms:modified>
  <cp:revision>3</cp:revision>
  <dc:subject/>
  <dc:title>Uff</dc:title>
</cp:coreProperties>
</file>