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97" w:hanging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  <w:tab/>
      </w:r>
      <w:r>
        <w:rPr>
          <w:color w:val="000000"/>
          <w:sz w:val="21"/>
          <w:szCs w:val="21"/>
          <w:u w:val="single"/>
        </w:rPr>
        <w:t>ART. 7 C. 3 CCNI UTILIZZAZIONI E ASSEGNAZIONI PROVVISORIE A.S. 2013/14: CHIARIMENTI MIUR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1"/>
          <w:szCs w:val="21"/>
        </w:rPr>
      </w:pPr>
      <w:r>
        <w:rPr>
          <w:rFonts w:cs="Arial"/>
          <w:b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Ministero dell’Istruzione, dell’Università e della Ricerc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partimento per l’Istruzion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rezione Generale per il personale Scolastico - Uff. IV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rot. n. A00DGPER 771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oma,  25.07.201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i Direttori Generali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degli Uffici Scolastici Regionali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LORO SED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GGETTO:  Chiarimento art. 7 comma 3 CCNI utilizzazioni e assegnazioni provvisorie a.s. 2013/1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seguito di quesiti pervenuti in merito a quanto previsto nell’ultimo capoverso del comma 3 dell’art. 7  del CCNI in oggetto citato, si chiarisce quanto segue.</w:t>
      </w:r>
    </w:p>
    <w:p>
      <w:pPr>
        <w:pStyle w:val="Normal"/>
        <w:rPr/>
      </w:pPr>
      <w:r>
        <w:rPr>
          <w:rFonts w:cs="Arial"/>
          <w:color w:val="000000"/>
        </w:rPr>
        <w:t xml:space="preserve">Le lavoratrici madri o in alternativa i padri anche adottivi o affidatari, che hanno figli di età superiore a tre anni e fino a otto potranno presentare domanda di assegnazione provvisoria per altra provincia se assunti con decorrenza giuridica a partire </w:t>
      </w:r>
      <w:r>
        <w:rPr>
          <w:rFonts w:cs="Arial"/>
          <w:color w:val="000000"/>
          <w:u w:val="single"/>
        </w:rPr>
        <w:t>dal 1° settembre 2011</w:t>
      </w:r>
      <w:r>
        <w:rPr>
          <w:rFonts w:cs="Arial"/>
          <w:color w:val="000000"/>
        </w:rPr>
        <w:t xml:space="preserve"> e quindi </w:t>
      </w:r>
      <w:r>
        <w:rPr>
          <w:rFonts w:cs="Arial"/>
          <w:color w:val="000000"/>
          <w:u w:val="single"/>
        </w:rPr>
        <w:t>anche per i successivi anni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L DIRETTORE GENERAL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- Luciano Chiappetta 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/>
    <w:rPr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21:00Z</dcterms:created>
  <dc:creator>tenace</dc:creator>
  <dc:description/>
  <cp:keywords/>
  <dc:language>en-US</dc:language>
  <cp:lastModifiedBy>Utente</cp:lastModifiedBy>
  <cp:lastPrinted>2013-07-25T16:37:00Z</cp:lastPrinted>
  <dcterms:modified xsi:type="dcterms:W3CDTF">2013-07-26T04:21:00Z</dcterms:modified>
  <cp:revision>2</cp:revision>
  <dc:subject/>
  <dc:title>S</dc:title>
</cp:coreProperties>
</file>