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02360" cy="42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29665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094740" cy="486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80440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7" r="-4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561975" cy="535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ma, 23 marzo 2015</w:t>
            </w:r>
          </w:p>
          <w:p>
            <w:pPr>
              <w:pStyle w:val="Contenutotabella"/>
              <w:snapToGrid w:val="false"/>
              <w:spacing w:before="0" w:after="0"/>
              <w:ind w:left="4253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Al Capo di Gabinetto Ministro </w:t>
            </w:r>
          </w:p>
          <w:p>
            <w:pPr>
              <w:pStyle w:val="Contenutotabella"/>
              <w:snapToGrid w:val="false"/>
              <w:spacing w:before="0" w:after="0"/>
              <w:ind w:left="4253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struzione, Università e Ricerca</w:t>
            </w:r>
          </w:p>
          <w:p>
            <w:pPr>
              <w:pStyle w:val="Contenutotabella"/>
              <w:snapToGrid w:val="false"/>
              <w:spacing w:before="0" w:after="0"/>
              <w:ind w:left="4253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spacing w:before="0" w:after="0"/>
              <w:ind w:left="4253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Al Gabinetto del Ministro Istruzione, Università e Ricerca </w:t>
            </w:r>
          </w:p>
          <w:p>
            <w:pPr>
              <w:pStyle w:val="Contenutotabella"/>
              <w:snapToGrid w:val="false"/>
              <w:spacing w:before="0" w:after="0"/>
              <w:ind w:left="4253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fficio Relazioni Sindacali</w:t>
            </w:r>
          </w:p>
          <w:p>
            <w:pPr>
              <w:pStyle w:val="Contenutotabella"/>
              <w:snapToGrid w:val="false"/>
              <w:spacing w:before="0" w:after="0"/>
              <w:ind w:left="42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Contenutotabella"/>
              <w:snapToGrid w:val="false"/>
              <w:spacing w:before="0" w:after="0"/>
              <w:ind w:left="4253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Al Capo di Gabinetto del </w:t>
            </w:r>
          </w:p>
          <w:p>
            <w:pPr>
              <w:pStyle w:val="Contenutotabella"/>
              <w:snapToGrid w:val="false"/>
              <w:spacing w:before="0" w:after="0"/>
              <w:ind w:left="4253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ipartimento della Funzione Pubblica</w:t>
            </w:r>
          </w:p>
          <w:p>
            <w:pPr>
              <w:pStyle w:val="Contenutotabella"/>
              <w:snapToGrid w:val="false"/>
              <w:spacing w:before="0" w:after="0"/>
              <w:ind w:left="4253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residenza del Consiglio dei Ministri</w:t>
            </w:r>
          </w:p>
          <w:p>
            <w:pPr>
              <w:pStyle w:val="Contenutotabella"/>
              <w:snapToGrid w:val="false"/>
              <w:spacing w:before="0" w:after="0"/>
              <w:ind w:left="4253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fficio Relazioni Sindacali</w:t>
            </w:r>
          </w:p>
          <w:p>
            <w:pPr>
              <w:pStyle w:val="Contenutotabella"/>
              <w:snapToGrid w:val="false"/>
              <w:spacing w:before="0" w:after="0"/>
              <w:ind w:left="4253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spacing w:before="0" w:after="0"/>
              <w:ind w:left="4253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Al Presidente della Commissione di Garanzia </w:t>
            </w:r>
          </w:p>
          <w:p>
            <w:pPr>
              <w:pStyle w:val="Contenutotabella"/>
              <w:snapToGrid w:val="false"/>
              <w:spacing w:before="0" w:after="0"/>
              <w:ind w:left="4253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er l’attuazione della legge sullo sciopero </w:t>
            </w:r>
          </w:p>
          <w:p>
            <w:pPr>
              <w:pStyle w:val="Contenutotabella"/>
              <w:snapToGrid w:val="false"/>
              <w:spacing w:before="0" w:after="0"/>
              <w:ind w:left="4253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ei servizi pubblici essenziali</w:t>
            </w:r>
          </w:p>
          <w:p>
            <w:pPr>
              <w:pStyle w:val="Contenutotabella"/>
              <w:snapToGrid w:val="false"/>
              <w:spacing w:before="0" w:after="0"/>
              <w:ind w:left="4253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OMA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ggetto:  Proclamazione sciopero con astensione di tutte le attività non obbligatorie previste dal CCNL del personale docente, educativo, amministrativo, tecnico e collaboratore scolastico della scuola.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Vista la nota MIUR prot. N. 0007882 del 16 marzo 2015 con cui si è ritenuto di non convocare l’Organismo di conciliazione in conseguenza del parere della Commissione di Garanzia del 16 gennaio ( prot. N. 582, pos.17570), le scriventi Segreterie nazionali dei Sindacati Scuola, FLC Cgil, CISL Scuola, UIL Scuola, GILDA Unams e SNALS Confsal, proclamano lo sciopero delle attività non obbligatorie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a partire dal 9 aprile 2015 e con termine il 18 aprile 201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a sostegno delle azioni sindacali di mobilitazione relative alle scelte del Governo sulla buona Scuola.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’astensione dalle attività non obbligatorie riguarda tutto il personale docente ed ATA della Scuola ed in particolare: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er il personale ATA: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astensione attività aggiuntive oltre le 36 ore settimanali;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astensione da tutte le attività previste tra quelle rientranti nelle posizioni economiche (I^ e II^ ) e negli incarichi specifici;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astensione dall'intensificazione della attività nell'orario di lavoro  relativa alla sostituzione dei colleghi assenti;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astensione svolgimento incarico sostituzione Dsga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Per il personale docente ed educativo: 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 xml:space="preserve">astensione dalle attività aggiuntive di insegnamento oltre l’orario obbligatorio, retribuite con il MOF; 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 xml:space="preserve">astensione dalle ore aggiuntive per l’attuazione dei progetti e degli  incarichi di coordinatore retribuiti con il MOF; 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 xml:space="preserve">astensione dalla sostituzione e collaborazione con il dirigente scolastico e di ogni altro incarico aggiuntivo; 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 xml:space="preserve">astensione dalle ore aggiuntive prestate per l’attuazione dei corsi di recupero; 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 xml:space="preserve">astensione dalle attività complementari di educazione fisica e avviamento alla pratica sportiva.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er quanto sopra espresso, si chiede di dare adeguate comunicazioni alle istituzioni scolastiche per quanto di loro competenza.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ordiali saluti</w:t>
            </w:r>
          </w:p>
        </w:tc>
      </w:tr>
      <w:tr>
        <w:trPr/>
        <w:tc>
          <w:tcPr>
            <w:tcW w:w="1926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Domenico Pantale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Francesco Scrim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Massimo Di Menn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Marco Paolo Nigi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Rino Di Meglio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9900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200"/>
    </w:pPr>
    <w:rPr>
      <w:rFonts w:ascii="Cambria" w:hAnsi="Cambria" w:eastAsia="Cambria" w:cs="Cambri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  <w:color w:val="00008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30:00Z</dcterms:created>
  <dc:creator>Maccari</dc:creator>
  <dc:description/>
  <cp:keywords/>
  <dc:language>en-US</dc:language>
  <cp:lastModifiedBy>Utente</cp:lastModifiedBy>
  <cp:lastPrinted>2015-03-27T13:12:00Z</cp:lastPrinted>
  <dcterms:modified xsi:type="dcterms:W3CDTF">2015-03-28T06:30:00Z</dcterms:modified>
  <cp:revision>2</cp:revision>
  <dc:subject/>
  <dc:title>S</dc:title>
</cp:coreProperties>
</file>