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Praga n. 29 -  90146 Palermo - Tel. 091 6708111 – Fax 091  515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p.pa@istruzione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.n.</w:t>
        <w:tab/>
        <w:t xml:space="preserve"> 7478/C4</w:t>
        <w:tab/>
        <w:tab/>
        <w:tab/>
        <w:tab/>
        <w:tab/>
        <w:tab/>
        <w:tab/>
        <w:tab/>
        <w:t>Palermo, 4/11/2011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p. VII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LERMO E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BO     -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 Graduatorie d’Istituto </w:t>
      </w:r>
      <w:r>
        <w:rPr>
          <w:b/>
        </w:rPr>
        <w:t>definitive</w:t>
      </w:r>
      <w:r>
        <w:rPr/>
        <w:t xml:space="preserve"> di II e III fascia personale docente  ed educativo -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riennio 2011/2014 –  </w:t>
      </w:r>
      <w:r>
        <w:rPr>
          <w:b/>
        </w:rPr>
        <w:t>Pubbl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comunica che saranno disponibili, sul  SIDI – Reclutamento – Diffusione Telematica graduatorie d’Istituto – le graduatorie </w:t>
      </w:r>
      <w:r>
        <w:rPr>
          <w:b/>
        </w:rPr>
        <w:t>definitive</w:t>
      </w:r>
      <w:r>
        <w:rPr/>
        <w:t xml:space="preserve"> di II e III fascia del personale docente di ogni ordine e grado ed educativo,  dal </w:t>
      </w:r>
      <w:r>
        <w:rPr>
          <w:b/>
        </w:rPr>
        <w:t>7 /11/2011</w:t>
      </w:r>
      <w:r>
        <w:rPr/>
        <w:t xml:space="preserve"> (non sono valide le graduatorie presenti oggi su diffusione telematica con data 29/10/2011 e 30/10/201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e stesse dovranno essere pubblicate all’Albo di ciascuna Istituzione Scolastica il giorno  </w:t>
      </w:r>
    </w:p>
    <w:p>
      <w:pPr>
        <w:pStyle w:val="Normal"/>
        <w:jc w:val="both"/>
        <w:rPr/>
      </w:pPr>
      <w:r>
        <w:rPr>
          <w:b/>
        </w:rPr>
        <w:t>8 novembre 201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 contratti stipulati per supplenza fino all’avente diritto, ai docenti inseriti nelle graduatorie di  I°, II° e III°  fascia d’istituto, dovranno essere assestati mediante l’adozione di contratti a titolo definitivo (data inizio e data fine), individuando l’avente diritto alla supplenz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Si ringrazia per la fattiva collabo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IL DIRIGENT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Rosario LE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6:00Z</dcterms:created>
  <dc:creator>M.I.U.R.</dc:creator>
  <dc:description/>
  <cp:keywords/>
  <dc:language>en-US</dc:language>
  <cp:lastModifiedBy>SNALF- PA</cp:lastModifiedBy>
  <cp:lastPrinted>2011-11-04T09:05:00Z</cp:lastPrinted>
  <dcterms:modified xsi:type="dcterms:W3CDTF">2011-11-04T14:16:00Z</dcterms:modified>
  <cp:revision>2</cp:revision>
  <dc:subject/>
  <dc:title>MINISTERO DELL’ISTRUZIONE, DELL’UNIVERSITA’ E DELLA RICERCA</dc:title>
</cp:coreProperties>
</file>