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07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   </w:t>
      </w:r>
      <w:r>
        <w:rPr>
          <w:rFonts w:cs="Calibri" w:ascii="Calibri" w:hAnsi="Calibri"/>
          <w:i w:val="false"/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Ufficio Scolastico Regionale per la Sicil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Direzione Generale </w:t>
      </w:r>
    </w:p>
    <w:p>
      <w:pPr>
        <w:pStyle w:val="Normal"/>
        <w:spacing w:lineRule="atLeast" w:line="240"/>
        <w:ind w:left="1701" w:right="11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attori, 60 - 90146 Palermo - Tel. 091/690923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MIURAOODRSI n. 17342</w:t>
        <w:tab/>
        <w:tab/>
        <w:tab/>
        <w:tab/>
        <w:tab/>
        <w:tab/>
        <w:t>Palermo, 24/10/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Adeguamento dell’organico di diritto alle situazioni di fatto – a.s. 2011/2012 –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Assegnazione posti personale A.T.A.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istinte note in data 22/9 e 7/10, il Ministero dell’istruzione, dell’Università e della Ricerca ha autorizzato un incremento di 200 posti dell’organico A.T.A. relativo al corrente anno scolastico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vie brevi, e con assicurazione di nuova formale autorizzazione, lo stesso Ministero ha concesso, su specifica richiesta dello scrivente Ufficio, ulteriori due posti a fronte di criticità di particolare riliev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</w:rPr>
        <w:t xml:space="preserve">Tenuto conto delle richieste avanzate dai dirigenti degli Uffici territoriali dell’USR-Sicilia e informate le Organizzazioni sindacali regionali del comparto scuola, firmatarie del Contratto collettivo nazionale di lavoro, i summenzionati 202 posti </w:t>
      </w:r>
      <w:r>
        <w:rPr/>
        <w:t>vengono suddivisi fra le province della regione siciliana, secondo la seguente tabella: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2"/>
        <w:gridCol w:w="1222"/>
        <w:gridCol w:w="1222"/>
        <w:gridCol w:w="1222"/>
        <w:gridCol w:w="1222"/>
        <w:gridCol w:w="1223"/>
      </w:tblGrid>
      <w:tr>
        <w:trPr>
          <w:trHeight w:val="227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posti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 posti</w:t>
            </w:r>
          </w:p>
        </w:tc>
      </w:tr>
      <w:tr>
        <w:trPr>
          <w:trHeight w:val="227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rigent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tanisset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s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erm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gu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racu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pan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I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072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   </w:t>
      </w:r>
      <w:r>
        <w:rPr>
          <w:rFonts w:cs="Calibri" w:ascii="Calibri" w:hAnsi="Calibri"/>
          <w:i w:val="false"/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Ufficio Scolastico Regionale per la Sicil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Direzione Generale </w:t>
      </w:r>
    </w:p>
    <w:p>
      <w:pPr>
        <w:pStyle w:val="Normal"/>
        <w:spacing w:lineRule="atLeast" w:line="240"/>
        <w:ind w:left="1701" w:right="11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attori, 60 - 90146 Palermo - Tel. 091/6909236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irigenti degli uffici territoriali, nell’ambito delle dotazioni assegnate alla propria provincia, potranno operare compensazioni fra i diversi profili, laddove strettamente necessarie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b/>
        </w:rPr>
        <w:t>Le SS.LL. vorranno acquisire dai dirigenti scolastici interessati una dichiarazione attestante che le risorse aggiuntive assegnate alle istituzioni scolastiche di competenza rispondono a reali ed indefettibili esigenze non altrimenti esitabi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i rinnova infine l’invito a completare l’acquisizione al Sistema dei posti assegn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F.to Il Direttore Gener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Maria Luisa Altomo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dirigenti uffici territoriali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SR-SICILIA  </w:t>
      </w:r>
      <w:r>
        <w:rPr>
          <w:rFonts w:cs="Calibri" w:ascii="Calibri" w:hAnsi="Calibri"/>
          <w:b/>
          <w:u w:val="single"/>
        </w:rPr>
        <w:t>-  LORO SEDI</w:t>
      </w:r>
      <w:r>
        <w:rPr>
          <w:rFonts w:cs="Calibri" w:ascii="Calibri" w:hAnsi="Calibri"/>
          <w:b/>
        </w:rPr>
        <w:t xml:space="preserve">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 OO.SS. regionali comparto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cuola    -   </w:t>
      </w:r>
      <w:r>
        <w:rPr>
          <w:rFonts w:cs="Calibri" w:ascii="Calibri" w:hAnsi="Calibri"/>
          <w:b/>
          <w:u w:val="single"/>
        </w:rPr>
        <w:t xml:space="preserve">LORO SEDI  </w:t>
      </w:r>
      <w:r>
        <w:rPr>
          <w:rFonts w:cs="Calibri" w:ascii="Calibri" w:hAnsi="Calibri"/>
          <w:b/>
        </w:rPr>
        <w:t xml:space="preserve">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540" w:right="458" w:hanging="0"/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8:00Z</dcterms:created>
  <dc:creator>M.I.U.R.</dc:creator>
  <dc:description/>
  <cp:keywords/>
  <dc:language>en-US</dc:language>
  <cp:lastModifiedBy>M.I.U.R.</cp:lastModifiedBy>
  <cp:lastPrinted>2011-10-25T08:57:00Z</cp:lastPrinted>
  <dcterms:modified xsi:type="dcterms:W3CDTF">2011-10-25T06:58:00Z</dcterms:modified>
  <cp:revision>6</cp:revision>
  <dc:subject/>
  <dc:title> </dc:title>
</cp:coreProperties>
</file>