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ero dell’Istruzione, dell’ Università e della Ricer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artimento per l’Istruzio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zione Generale per il Personale scolastico - Ufficio 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. n. AOODGPER. 1734</w:t>
        <w:tab/>
        <w:tab/>
        <w:t>Roma, 27 FEB. 20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RETTORI GENERALI</w:t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Uffici Scolastici Regionali</w:t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SE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Art. 554 d.lgs. 297/1994 - Graduatorie permanenti provinciali 24 mesi A.T.A. - Chiarimen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rt. 5 comma 4bis della legge n. 128/2013 ha previsto il riconoscimento del servizio, ai soli fini dell’attribuzione del punteggio anche nelle graduatorie permanenti A.T.A. ”24 mesi”, al personale amministrativo, tecnico e ausiliario impegnato in progetti regionali che prevedono attività di carattere straordinario, in relazione alla durata del progetto, previa convenzione tra il MIUR e le Regio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valutazione deve essere riconosciuta non solo per i progetti promossi nel corrente anno scolastico ma anche per quelli promossi nell’anno scolastico 2012/201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 implica, pertanto, l’estensione della suddetta disposizione anche al personale che nel precedente anno aveva rinunciato alla partecipazione ai progetti in quanto non validi  ai fini del puntegg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uccessiva nota sarà trasmesso il modello di domanda aggiorna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IL DIRETTORE GENERAL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Vicar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to Gildo De Angeli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397" w:leader="none"/>
          <w:tab w:val="left" w:pos="851" w:leader="none"/>
          <w:tab w:val="left" w:pos="900" w:leader="none"/>
          <w:tab w:val="left" w:pos="1247" w:leader="none"/>
          <w:tab w:val="left" w:pos="1800" w:leader="none"/>
          <w:tab w:val="left" w:pos="5220" w:leader="none"/>
          <w:tab w:val="left" w:pos="5670" w:leader="none"/>
          <w:tab w:val="left" w:pos="7088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left" w:pos="397" w:leader="none"/>
          <w:tab w:val="left" w:pos="851" w:leader="none"/>
          <w:tab w:val="left" w:pos="900" w:leader="none"/>
          <w:tab w:val="left" w:pos="1247" w:leader="none"/>
          <w:tab w:val="left" w:pos="1800" w:leader="none"/>
          <w:tab w:val="left" w:pos="5220" w:leader="none"/>
          <w:tab w:val="left" w:pos="5670" w:leader="none"/>
          <w:tab w:val="left" w:pos="7088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397" w:leader="none"/>
        <w:tab w:val="left" w:pos="432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6804" w:leader="none"/>
        <w:tab w:val="left" w:pos="7088" w:leader="none"/>
      </w:tabs>
      <w:ind w:left="432" w:hanging="432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397" w:leader="none"/>
        <w:tab w:val="left" w:pos="576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76" w:hanging="576"/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left" w:pos="397" w:leader="none"/>
        <w:tab w:val="left" w:pos="72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80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8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400" w:leader="none"/>
        <w:tab w:val="left" w:pos="5670" w:leader="none"/>
        <w:tab w:val="left" w:pos="7088" w:leader="none"/>
      </w:tabs>
      <w:ind w:left="0" w:right="23" w:hanging="0"/>
    </w:pPr>
    <w:rPr>
      <w:color w:val="000000"/>
      <w:sz w:val="21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tabs>
        <w:tab w:val="left" w:pos="284" w:leader="none"/>
        <w:tab w:val="left" w:pos="397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5387" w:leader="none"/>
        <w:tab w:val="left" w:pos="5670" w:leader="none"/>
        <w:tab w:val="left" w:pos="5954" w:leader="none"/>
        <w:tab w:val="left" w:pos="7088" w:leader="none"/>
      </w:tabs>
      <w:ind w:left="2880" w:right="0" w:hanging="0"/>
    </w:pPr>
    <w:rPr/>
  </w:style>
  <w:style w:type="paragraph" w:styleId="Sender">
    <w:name w:val="Envelope Return"/>
    <w:basedOn w:val="Normal"/>
    <w:pPr>
      <w:tabs>
        <w:tab w:val="left" w:pos="397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7088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left" w:pos="397" w:leader="none"/>
        <w:tab w:val="left" w:pos="851" w:leader="none"/>
        <w:tab w:val="left" w:pos="916" w:leader="none"/>
        <w:tab w:val="left" w:pos="124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70" w:leader="none"/>
        <w:tab w:val="left" w:pos="6412" w:leader="none"/>
        <w:tab w:val="left" w:pos="7088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00" w:right="0" w:hanging="500"/>
    </w:pPr>
    <w:rPr>
      <w:i/>
      <w:color w:val="000000"/>
      <w:sz w:val="22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lineRule="auto" w:line="480" w:before="0" w:after="1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5:00Z</dcterms:created>
  <dc:creator>tenace</dc:creator>
  <dc:description/>
  <cp:keywords/>
  <dc:language>en-US</dc:language>
  <cp:lastModifiedBy>Utente</cp:lastModifiedBy>
  <cp:lastPrinted>2014-02-28T08:24:00Z</cp:lastPrinted>
  <dcterms:modified xsi:type="dcterms:W3CDTF">2014-02-28T07:25:00Z</dcterms:modified>
  <cp:revision>2</cp:revision>
  <dc:subject/>
  <dc:title>S</dc:title>
</cp:coreProperties>
</file>