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lbertus Extra Bold;Century Gothic" w:hAnsi="Albertus Extra Bold;Century Gothic" w:cs="Albertus Extra Bold;Century Gothic"/>
          <w:sz w:val="30"/>
        </w:rPr>
      </w:pPr>
      <w:r>
        <w:rPr>
          <w:rFonts w:cs="Albertus Extra Bold;Century Gothic" w:ascii="Albertus Extra Bold;Century Gothic" w:hAnsi="Albertus Extra Bold;Century Gothic"/>
          <w:sz w:val="20"/>
        </w:rPr>
        <w:drawing>
          <wp:inline distT="0" distB="0" distL="0" distR="0">
            <wp:extent cx="72390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ISTERO DELL’ISTRUZIONE, DELL’UNIVERSITA’ E DELLA RICERC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FFICIO SCOLASTICO REGIONALE PER LA SICILIA</w:t>
      </w:r>
    </w:p>
    <w:p>
      <w:pPr>
        <w:pStyle w:val="Normal"/>
        <w:spacing w:lineRule="atLeast" w:line="240"/>
        <w:ind w:right="1842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>DIREZIONE GENERALE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Via Fattori, 60 - 90146 Palermo </w:t>
      </w:r>
    </w:p>
    <w:p>
      <w:pPr>
        <w:pStyle w:val="Normal"/>
        <w:jc w:val="center"/>
        <w:rPr>
          <w:bCs/>
          <w:lang w:val="en-GB"/>
        </w:rPr>
      </w:pPr>
      <w:r>
        <w:rPr>
          <w:bCs/>
          <w:lang w:val="en-GB"/>
        </w:rPr>
        <w:t>Tel. 091/6909111 – Fax 091/518136</w:t>
      </w:r>
    </w:p>
    <w:p>
      <w:pPr>
        <w:pStyle w:val="Normal"/>
        <w:jc w:val="center"/>
        <w:rPr>
          <w:rFonts w:ascii="Bookman Old Style" w:hAnsi="Bookman Old Style" w:cs="Bookman Old Style"/>
          <w:lang w:val="en-GB"/>
        </w:rPr>
      </w:pPr>
      <w:hyperlink r:id="rId3">
        <w:r>
          <w:rPr>
            <w:rStyle w:val="InternetLink"/>
            <w:rFonts w:cs="Bookman Old Style" w:ascii="Bookman Old Style" w:hAnsi="Bookman Old Style"/>
            <w:lang w:val="en-GB"/>
          </w:rPr>
          <w:t>direzione-sicilia@istruzione.it</w:t>
        </w:r>
      </w:hyperlink>
    </w:p>
    <w:p>
      <w:pPr>
        <w:pStyle w:val="Normal"/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overflowPunct w:val="false"/>
        <w:autoSpaceDE w:val="false"/>
        <w:ind w:right="454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ot. n. AOO.DIRSI.REG. UFF. 13570</w:t>
        <w:tab/>
        <w:t xml:space="preserve">    </w:t>
        <w:tab/>
        <w:tab/>
        <w:t xml:space="preserve">   Palermo,  17.08.2011</w:t>
      </w:r>
    </w:p>
    <w:p>
      <w:pPr>
        <w:pStyle w:val="Normal"/>
        <w:overflowPunct w:val="false"/>
        <w:autoSpaceDE w:val="false"/>
        <w:ind w:right="454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Uff. IV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Ai Dirigenti scolastici della Regione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cilia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>LORO SEDI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e, p.c. </w:t>
        <w:tab/>
        <w:t>Ai Dirigenti degli Uffici Territorial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della Regione Sicilia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>LORO SEDI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Alle Segreterie Regionali delle OO.S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dell’Area V della Dirigenza scolastica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>LORO SEDI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All’Albo dell’Uffici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>SEDE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GETTO: Conferimento di reggenze per l’ a.sc,. 2011/2012. Criter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Al fine di procedere al conferimento delle reggenze per l’anno scolastico 2011/2012 e per acquisire gli elementi necessari per procedere alla copertura di tutti i posti di funzione disponibili in tempo utile per l’inizio dell’anno scolastico, si invitano i Dirigenti scolastici interessati ad eventuale incarico di reggenza a far pervenire, entro e non oltre il </w:t>
      </w:r>
      <w:r>
        <w:rPr>
          <w:rFonts w:cs="Bookman Old Style" w:ascii="Bookman Old Style" w:hAnsi="Bookman Old Style"/>
          <w:b/>
        </w:rPr>
        <w:t>22 agosto p.v.</w:t>
      </w:r>
      <w:r>
        <w:rPr>
          <w:rFonts w:cs="Bookman Old Style" w:ascii="Bookman Old Style" w:hAnsi="Bookman Old Style"/>
        </w:rPr>
        <w:t>, la dichiarazione di disponibilità allo svolgimento dell’incarico aggiuntivo di reggenza, avendo cura di precisare le sedi di gradimento, nonché allegando un breve curriculum professional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ermo restando che il conferimento degli incarichi aggiuntivi di reggenza rientra nelle prerogative di affidamento discrezionale del Direttore Generale, l’Amministrazione procederà al conferimento degli incarichi di che trattasi secondo i seguenti criteri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ciniorità con la scuola di incarico dirigenziale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arità di condizioni, conferimento della reggenza al richiedente con maggiore esperienza professionale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mpre a parità di condizioni, sarà preferito chi non ha richiesto o ottenuto mobilità per l’a. sc. 2011/12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rà titolo preferenziale, con riferimento alle istituzioni scolastiche che hanno perso la posizione dirigenziale per effetto della legge 111/2011, avere diretto l’istituzione medesima nell’a. sc. 2010/1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In considerazione dell’esplicitazione dei criteri sopra elencati, si invitano i Sigg.ri Dirigenti scolastici che hanno già presentato dichiarazione di disponibilità a volerla riformulare con le modalità ed entro i termini prima indicat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Per IL DIRETTORE GENERAL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Maria Luisa Altomonte</w:t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  IL DIRIGENT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F.to    Rosario Leone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46:00Z</dcterms:created>
  <dc:creator>M.I.U.R.</dc:creator>
  <dc:description/>
  <cp:keywords/>
  <dc:language>en-US</dc:language>
  <cp:lastModifiedBy>SNALF- PA</cp:lastModifiedBy>
  <dcterms:modified xsi:type="dcterms:W3CDTF">2011-08-18T04:46:00Z</dcterms:modified>
  <cp:revision>2</cp:revision>
  <dc:subject/>
  <dc:title> </dc:title>
</cp:coreProperties>
</file>