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220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.N.A.L.S.-Conf.S.A.L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220" w:leader="none"/>
        </w:tabs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ndacato Nazionale Autonomo Lavoratori Scuol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220" w:leader="none"/>
        </w:tabs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ia Leopoldo Serra n. 5 - 00153 ROM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  <w:tab w:val="left" w:pos="5220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*</w:t>
        <w:tab/>
      </w:r>
      <w:r>
        <w:rPr>
          <w:rFonts w:cs="Verdana" w:ascii="Verdana" w:hAnsi="Verdana"/>
          <w:color w:val="000000"/>
          <w:sz w:val="21"/>
          <w:szCs w:val="21"/>
          <w:u w:val="single"/>
        </w:rPr>
        <w:t>DDL “LA BUONA SCUOLA”: RICHIESTA UNITARIA DI INCONTRO E DI SOSPENSIONE DI TUTTE LE INIZIATIVE IN ATTO DA PARTE DEL MIUR E DELLE DIREZIONI REGIONAL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>
          <w:trHeight w:val="773" w:hRule="atLeast"/>
        </w:trPr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57300" cy="50673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  <w:lang w:val="en-US" w:eastAsia="en-US"/>
              </w:rPr>
              <w:drawing>
                <wp:inline distT="0" distB="0" distL="0" distR="0">
                  <wp:extent cx="984250" cy="4921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  <w:lang w:val="en-US" w:eastAsia="en-US"/>
              </w:rPr>
              <w:drawing>
                <wp:inline distT="0" distB="0" distL="0" distR="0">
                  <wp:extent cx="1151890" cy="511810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  <w:lang w:val="en-US" w:eastAsia="en-US"/>
              </w:rPr>
              <w:drawing>
                <wp:inline distT="0" distB="0" distL="0" distR="0">
                  <wp:extent cx="1046480" cy="578485"/>
                  <wp:effectExtent l="0" t="0" r="0" b="0"/>
                  <wp:docPr id="4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3730" cy="640715"/>
                  <wp:effectExtent l="0" t="0" r="0" b="0"/>
                  <wp:docPr id="5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" w:hRule="atLeast"/>
        </w:trPr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 xml:space="preserve">www.flcgil.it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www.cislscuola.i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www.uilscuola.i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www.snals.i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iCs/>
                <w:sz w:val="14"/>
                <w:szCs w:val="14"/>
              </w:rPr>
              <w:t>www.gilda-unams.it</w:t>
            </w:r>
          </w:p>
        </w:tc>
      </w:tr>
      <w:tr>
        <w:trPr>
          <w:trHeight w:val="231" w:hRule="atLeast"/>
        </w:trPr>
        <w:tc>
          <w:tcPr>
            <w:tcW w:w="1927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organizzazione@flcgil.it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cisl.scuola@cisl.i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uilscuola@uilscuola.i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  <w:t>info@snals.i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i/>
                <w:iCs/>
                <w:sz w:val="10"/>
                <w:szCs w:val="10"/>
              </w:rPr>
              <w:t>g</w:t>
            </w:r>
            <w:r>
              <w:rPr>
                <w:rFonts w:cs="Arial" w:ascii="Verdana" w:hAnsi="Verdana"/>
                <w:iCs/>
                <w:sz w:val="10"/>
                <w:szCs w:val="10"/>
              </w:rPr>
              <w:t>ilda.nazionale@gilda-unams.i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ma, 8 giugno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 n. 179/2015 – flccgil – DP/AS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Al Capo di Gabinetto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MIUR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Dott. ALESSANDRO FUSACCHIA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Al Direttore Generale per il Personale Scolastico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MIUR</w:t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  <w:t>Dott.ssa MARIA MADDALENA NOVEL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DL 1934/2015 art. 2 autonomia scolastica ed offerta formativa “Organico potenziato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scriventi organizzazioni sindacali, relativamente all’oggetto, chiedono un incontro di informativa sindacale ai sensi dell’art. 5 del CCNL scuola.</w:t>
      </w:r>
    </w:p>
    <w:p>
      <w:pPr>
        <w:pStyle w:val="Normal"/>
        <w:jc w:val="both"/>
        <w:rPr/>
      </w:pPr>
      <w:r>
        <w:rPr>
          <w:sz w:val="22"/>
          <w:szCs w:val="22"/>
        </w:rPr>
        <w:t>Tale richiesta è motivata dalla necessità di fare chiarezza, in una sede formale di quanto accaduto in un incontro “riservato” avvenuto il 3 giugno scorso al Miur con tutti i Direttori Scolastici Regionali. Tema della riunione: avviare in tutta fretta i lavori in vista dell’attuazione del DDL sulla “buona scuola” in discussione in Parlamento.</w:t>
      </w:r>
    </w:p>
    <w:p>
      <w:pPr>
        <w:pStyle w:val="Normal"/>
        <w:jc w:val="both"/>
        <w:rPr/>
      </w:pPr>
      <w:r>
        <w:rPr>
          <w:sz w:val="22"/>
          <w:szCs w:val="22"/>
        </w:rPr>
        <w:t>Nel suddetto incontro i direttori degli Uffici Scolastici Regionali sarebbero stati invitati a predisporre la proposta di organico per il 2015-2016 in attuazione di quanto prevede il DDL come approvato dalla Camera dei Deputati e inviato al Senato, cioè di un testo che è dunque ancora in discussione in Parlamento.</w:t>
      </w:r>
    </w:p>
    <w:p>
      <w:pPr>
        <w:pStyle w:val="Normal"/>
        <w:jc w:val="both"/>
        <w:rPr/>
      </w:pPr>
      <w:r>
        <w:rPr>
          <w:sz w:val="22"/>
          <w:szCs w:val="22"/>
        </w:rPr>
        <w:t>Tale lavoro preparatorio, secondo le indicazioni del Miur, dovrebbe vedere coinvolte le scuole che sarebbero chiamate, per il tramite dei collegi, a deliberare al buio stante la mancanza di una norma di riferimento certa.</w:t>
      </w:r>
    </w:p>
    <w:p>
      <w:pPr>
        <w:pStyle w:val="Normal"/>
        <w:jc w:val="both"/>
        <w:rPr/>
      </w:pPr>
      <w:r>
        <w:rPr>
          <w:sz w:val="22"/>
          <w:szCs w:val="22"/>
        </w:rPr>
        <w:t>Riteniamo che questo “pre allerta” volto a organizzare gli atti propedeutici all’attuazione del DDL sia illegittimo e rischi di gettare scompiglio nelle scuole, che sarebbero costrette a lavorare senza alcun punto di riferimento di merito certo, in uno dei periodi più delicati dell’anno scolastico, legato allo svolgimento degli esami di licenza media e di St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tratta quindi di un’iniziativa irriguardosa dell’autonomia di un ramo del Parlamento, intempestiva, illegittima e fonte di disagio inutile per le scuole e della quale chiediamo fin da subito l’immediata sospens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574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C  CG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nico Pantaleo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L  Scuo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o Scrim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IL  Scuo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o Di Menna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ALS  Confs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Paolo Nigi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DA Una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o Di Megli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* </w:t>
        <w:tab/>
      </w:r>
      <w:r>
        <w:rPr>
          <w:rFonts w:cs="Verdana" w:ascii="Verdana" w:hAnsi="Verdana"/>
          <w:color w:val="000000"/>
          <w:sz w:val="21"/>
          <w:szCs w:val="21"/>
          <w:u w:val="single"/>
        </w:rPr>
        <w:t>L’U.S.R. ABRUZZO RITIRA ISTRUZIONI ALLE SCUOLE PER APPLICAZIONE D.D.L. “LA BUONA SCUOLA” ART. 2: AUTONOMIA SCOLASTICA E OFFERTA FORMATIVA. ORGANICO POTENZIAT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A seguito delle pressanti richieste e dell’intervento anche del nostro Sindacato che ha evidenziato l’illegittimità del comportamento dell’U.S.R. Abruzzo, la nota è stata ritirata, con il testo che di seguito si riport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ind w:left="540" w:right="4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UR.AOODRAB.REGISTRO UFFICIALE(U).0004179.08-06-2015</w:t>
      </w:r>
    </w:p>
    <w:p>
      <w:pPr>
        <w:pStyle w:val="Normal"/>
        <w:ind w:left="540" w:right="4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4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o dell’Istruzione, dell’Università e della Ricerca</w:t>
      </w:r>
    </w:p>
    <w:p>
      <w:pPr>
        <w:pStyle w:val="Normal"/>
        <w:ind w:left="540" w:right="45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fficio Scolastico Regionale per l’Abruzzo</w:t>
      </w:r>
    </w:p>
    <w:p>
      <w:pPr>
        <w:pStyle w:val="Normal"/>
        <w:ind w:left="540" w:right="45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rezione Generale</w:t>
      </w:r>
    </w:p>
    <w:p>
      <w:pPr>
        <w:pStyle w:val="Normal"/>
        <w:ind w:left="540" w:right="45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040"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>Ai Dirigenti Scolastici della Regione</w:t>
      </w:r>
    </w:p>
    <w:p>
      <w:pPr>
        <w:pStyle w:val="Normal"/>
        <w:ind w:left="5040"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ind w:left="4140" w:right="458" w:hanging="0"/>
        <w:jc w:val="both"/>
        <w:rPr/>
      </w:pPr>
      <w:r>
        <w:rPr>
          <w:sz w:val="22"/>
          <w:szCs w:val="22"/>
        </w:rPr>
        <w:t>E, p.c.      Agli Ambiti Territoriali</w:t>
      </w:r>
    </w:p>
    <w:p>
      <w:pPr>
        <w:pStyle w:val="Normal"/>
        <w:ind w:left="5040"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ind w:left="5040"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>Alle Organizzazioni Sindacali Regionali</w:t>
      </w:r>
    </w:p>
    <w:p>
      <w:pPr>
        <w:pStyle w:val="Normal"/>
        <w:ind w:left="5040"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ind w:left="540"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"La buona scuola” - DDL n. 1934/2015 art. 2: autonomia scolastica ed offerta formativa-Organico potenziato.</w:t>
      </w:r>
    </w:p>
    <w:p>
      <w:pPr>
        <w:pStyle w:val="Normal"/>
        <w:ind w:left="540"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458" w:hanging="0"/>
        <w:jc w:val="both"/>
        <w:rPr/>
      </w:pPr>
      <w:r>
        <w:rPr>
          <w:sz w:val="22"/>
          <w:szCs w:val="22"/>
        </w:rPr>
        <w:t xml:space="preserve">Con riferimento alla nota n. 4145 del 4 giugno 2015 si pregano le SS.LL. </w:t>
      </w:r>
      <w:r>
        <w:rPr>
          <w:b/>
          <w:sz w:val="22"/>
          <w:szCs w:val="22"/>
        </w:rPr>
        <w:t>di astenersi dal trasmettere i dati richiesti</w:t>
      </w:r>
      <w:r>
        <w:rPr>
          <w:sz w:val="22"/>
          <w:szCs w:val="22"/>
        </w:rPr>
        <w:t xml:space="preserve"> nella stessa, con riserva di eventuali successive comunicazioni in merito.</w:t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  <w:t>f.to IL DIRETTORE GENERALE</w:t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  <w:t>Dott. Ernesto Pellecchia</w:t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45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strike w:val="false"/>
      <w:dstrike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Verdana" w:hAnsi="Verdana" w:cs="Verdana"/>
      <w:color w:val="000080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FontStyle30">
    <w:name w:val="Font Style30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qFormat/>
    <w:rPr>
      <w:i/>
      <w:iCs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before="0" w:after="200"/>
    </w:pPr>
    <w:rPr>
      <w:rFonts w:ascii="Cambria" w:hAnsi="Cambria" w:eastAsia="Cambria" w:cs="Cambri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Verdana" w:hAnsi="Verdana" w:cs="Verdana"/>
      <w:color w:val="00008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2"/>
    </w:pPr>
    <w:rPr>
      <w:rFonts w:ascii="Arial" w:hAnsi="Arial" w:eastAsia="Times New Roman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1"/>
      <w:ind w:firstLine="701"/>
      <w:jc w:val="both"/>
    </w:pPr>
    <w:rPr>
      <w:rFonts w:ascii="Arial" w:hAnsi="Arial" w:eastAsia="Times New Roman" w:cs="Arial"/>
    </w:rPr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820" w:leader="none"/>
        <w:tab w:val="left" w:pos="5670" w:leader="none"/>
      </w:tabs>
      <w:jc w:val="both"/>
    </w:pPr>
    <w:rPr>
      <w:rFonts w:ascii="Verdana" w:hAnsi="Verdana" w:cs="Verdana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2:00Z</dcterms:created>
  <dc:creator>Maccari</dc:creator>
  <dc:description/>
  <cp:keywords/>
  <dc:language>en-US</dc:language>
  <cp:lastModifiedBy>Utente</cp:lastModifiedBy>
  <cp:lastPrinted>2015-06-08T18:12:00Z</cp:lastPrinted>
  <dcterms:modified xsi:type="dcterms:W3CDTF">2015-06-09T08:14:00Z</dcterms:modified>
  <cp:revision>4</cp:revision>
  <dc:subject/>
  <dc:title>S</dc:title>
</cp:coreProperties>
</file>