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620395</wp:posOffset>
            </wp:positionV>
            <wp:extent cx="1461770" cy="640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7943" t="19962" r="58142" b="66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-97155</wp:posOffset>
                </wp:positionV>
                <wp:extent cx="5715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7.65pt" to="451.85pt,-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1285</wp:posOffset>
                </wp:positionH>
                <wp:positionV relativeFrom="paragraph">
                  <wp:posOffset>-558800</wp:posOffset>
                </wp:positionV>
                <wp:extent cx="4809490" cy="526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 xml:space="preserve">Segreteria Generale  –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Viale di Trastevere, 60  –  00153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OMA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065852071–fax 065818218–e-mail: info@confsal.it-sito: www.confsal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41.45pt;mso-wrap-distance-left:9.05pt;mso-wrap-distance-right:9.05pt;mso-wrap-distance-top:0pt;mso-wrap-distance-bottom:0pt;margin-top:-44pt;mso-position-vertical-relative:text;margin-left:109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 xml:space="preserve">Segreteria Generale  –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Viale di Trastevere, 60  –  00153 –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ROMA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065852071–fax 065818218–e-mail: info@confsal.it-sito: www.confsal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MUNICATO STAMP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i/>
          <w:sz w:val="26"/>
          <w:szCs w:val="26"/>
        </w:rPr>
        <w:t>Illegittimità costituzionale blocco rinnovo contratti pubblico impiego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sal: E’ stato dettato un  fondamentale principio di civiltà giuridica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Il Governo ne prenda at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oma, 24 giugno 2015.</w:t>
      </w:r>
      <w:r>
        <w:rPr>
          <w:sz w:val="28"/>
          <w:szCs w:val="28"/>
        </w:rPr>
        <w:t xml:space="preserve"> La Confsal, in relazione alla sentenza della Corte Costituzionale che ha dichiarato l’illegittimità del blocco della contrattazione collettiva, esprime grande soddisfazione per l’esito del suo ricor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n merito, il segretario generale della Confederazione autonoma Marco Paolo Nigi, ha dichiarato: “con la sentenza è stato dettato un fondamentale principio di civiltà giuridica a tutela dei lavoratori. D’ora in avanti non saranno più ammessi blocchi della contrattazione collettiva e non potrà più essere impedito al Sindacato di rappresentare i diritti e gli interessi normativi e economici dei pubblici dipendenti.”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essunaspaziatura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1418" w:right="99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30:00Z</dcterms:created>
  <dc:creator>Lina</dc:creator>
  <dc:description/>
  <cp:keywords/>
  <dc:language>en-US</dc:language>
  <cp:lastModifiedBy>Utente</cp:lastModifiedBy>
  <cp:lastPrinted>2015-06-24T17:27:00Z</cp:lastPrinted>
  <dcterms:modified xsi:type="dcterms:W3CDTF">2015-06-25T05:36:00Z</dcterms:modified>
  <cp:revision>3</cp:revision>
  <dc:subject/>
  <dc:title> </dc:title>
</cp:coreProperties>
</file>