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MODULO  e/o  FAC SIMILE  PER  RICHIESTA  CERTIFICATI ABILITAZIONE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  Direttore  Generale  dell’  Uff.  Scolastico Regionale per la  Sicilia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a  Fattori,  60 – 90146  PALERM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 sottoscritto/a _______________________________nato/a   a _________________________ il ________________  avendo  partecipato con esito positivo alla  procedura abilitante e/o concorso  a  cattedre  indetto  con (1) _______________  per  la  classe  di  concorso ________________________________________   nella  regione/provincia  di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(indicare numero e denominazione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 rilascio della  certificazione  sotto  indicata 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    )    N. ________  certificati di abilitazione in carta  libera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N. ________  certificati  di  abilitazione  in  bollo (una marca per  ciascun certificato)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    )    N. ________  certificati  di  esito  concorso  in  carta  libera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N. ________  certificati  di  esito  concorso  in  bollo (una marca per ciascun certificato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al fine, trattandosi  della  prima richiesta  di  certificati di abilitazione,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tto  la  propria  personale  responsabilità, consapevole  delle  conseguenze  previste dalla legge  in caso di  dichiarazioni  mendaci, di non avere conseguito  in precedenza  analoga  abilitazione  per  la  medesima  classe  di  concors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Dichiara, altresì,  di avere  partecipato  alla  procedura abilitante e/o concorsuale  con il possesso  del  seguente  titolo di  studio : 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nseguito  presso __________________________________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( Attenzione:  da  compilare  sempre  )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  alla  presente  richiesta 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   )  Ricevuta  del  pagamento  della  tassa di abilitazione  di  €. _________(2)  a  favore  dell’Opera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niversitaria  di________________________ 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   )  N. ______     ( _______________________ )    marche da bollo  di  €. 14,62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 xml:space="preserve">                  in  letter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____________________     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luogo                                       data</w:t>
        <w:tab/>
        <w:tab/>
        <w:tab/>
        <w:t xml:space="preserve">        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firma  del  richiedente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 l’invio per posta al seguente indirizzo 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/Piazza  ______________________________  N. 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P  __________    Città  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apito  telefonico e fax  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 e.  mail 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u w:val="single"/>
        </w:rPr>
        <w:t>Avvertenza</w:t>
      </w:r>
      <w:r>
        <w:rPr>
          <w:rFonts w:cs="Calibri" w:ascii="Calibri" w:hAnsi="Calibri"/>
          <w:sz w:val="20"/>
        </w:rPr>
        <w:t xml:space="preserve"> :  la presente richiesta comporta l’applicazione  di  una  marca da €. 14,62   ( misura  prevista  ad  oggi,  giugno  2008  )  se  sono   richiesti  certificati  in bollo.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 o t 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  1  )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Si  riportano  gli estremi  dei    provvedimenti  ministeriali  più  recenti  con  cui  sono state indette  le procedure   per  il  conseguimento dell’abilitazione,  afferenti  a  certificazioni  che  possono  essere   rilasciate  da  questo  uffici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ssione  riservata  indetta  con</w:t>
        <w:tab/>
        <w:tab/>
        <w:t>O. M.</w:t>
        <w:tab/>
        <w:t>395/89</w:t>
        <w:tab/>
        <w:tab/>
        <w:t>II° grado  sc.  statal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ssione  riservata  indetta  con</w:t>
        <w:tab/>
        <w:tab/>
        <w:t>O. M.  394/89</w:t>
        <w:tab/>
        <w:tab/>
        <w:t>scuola media   statal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ssione  riservata  indetta  con</w:t>
        <w:tab/>
        <w:tab/>
        <w:t>O. M.  100/90</w:t>
        <w:tab/>
        <w:tab/>
        <w:t>II° grado    sc. non statal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ssione  riservata  indetta  con</w:t>
        <w:tab/>
        <w:tab/>
        <w:t>O. M.    99/90</w:t>
        <w:tab/>
        <w:tab/>
        <w:t>scuola  media  non statal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ncorso  ordinario  indetto  con</w:t>
        <w:tab/>
        <w:tab/>
        <w:t>D. S.  30/10/82</w:t>
        <w:tab/>
        <w:tab/>
        <w:t>Scuola  med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ncorso  ordinario  indetto  con</w:t>
        <w:tab/>
        <w:tab/>
        <w:t>D. M.    4/9/82</w:t>
        <w:tab/>
        <w:tab/>
        <w:t>II°  grad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corso  ordinario  indetto  con</w:t>
        <w:tab/>
        <w:tab/>
        <w:t>D. S.   12/2/85</w:t>
        <w:tab/>
        <w:tab/>
        <w:t>Scuola  med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ncorso  ordinario  indetto  con</w:t>
        <w:tab/>
        <w:tab/>
        <w:t>D. M.  29/12/84</w:t>
        <w:tab/>
        <w:tab/>
        <w:t>II°  grad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ncorso  ordinario  indetto  con</w:t>
        <w:tab/>
        <w:tab/>
        <w:t xml:space="preserve">D. M.  23/3/1990       </w:t>
        <w:tab/>
        <w:t xml:space="preserve"> Sc. media  e  II° grad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corso  ordinario  indetto  con</w:t>
        <w:tab/>
        <w:tab/>
        <w:t>D.D.G.   1/4/1999</w:t>
        <w:tab/>
        <w:t xml:space="preserve"> Sc. media  e  II°  grado   per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 xml:space="preserve"> tutte  le  classi  singole.</w:t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N. B.  Per  le  classi  accorpate negli  ambiti disciplinari il  bando è contenuto nel  D. D. G. 31.3.1999,le cui procedure sono state curate  dagli  allora  Provveditorati (oggi Ambiti Territoriali dell’USR Sicilia) cui vanno rivolti le richieste di certificati.</w:t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  2  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La  tassa  di  abilitazione  alla  professione  di  docente  deve  essere  pagata  </w:t>
      </w:r>
      <w:r>
        <w:rPr>
          <w:rFonts w:cs="Calibri" w:ascii="Calibri" w:hAnsi="Calibri"/>
          <w:i/>
          <w:sz w:val="20"/>
        </w:rPr>
        <w:t>una  tantum</w:t>
      </w:r>
      <w:r>
        <w:rPr>
          <w:rFonts w:cs="Calibri" w:ascii="Calibri" w:hAnsi="Calibri"/>
          <w:sz w:val="20"/>
        </w:rPr>
        <w:t xml:space="preserve">  e  va  corrisposta   soltanto  al  momento  della  prima  richiesta  di   certificati  della  conseguita  abilitazio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LLA  E’  DOVUTO  INVECE  SE  LA  RICHIESTA  E’  FATTA  PER  CERTIFICATI  DI  IDONEITA’  AI  CONCORS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ttualmente  ( novembre 2010 )  </w:t>
      </w:r>
      <w:r>
        <w:rPr>
          <w:rFonts w:cs="Calibri" w:ascii="Calibri" w:hAnsi="Calibri"/>
          <w:sz w:val="20"/>
          <w:u w:val="single"/>
        </w:rPr>
        <w:t>per  i  laureati   nelle   università  o  nelle  accademie  siciliane</w:t>
      </w:r>
      <w:r>
        <w:rPr>
          <w:rFonts w:cs="Calibri" w:ascii="Calibri" w:hAnsi="Calibri"/>
          <w:sz w:val="20"/>
        </w:rPr>
        <w:t xml:space="preserve">  la  tassa  è  stabilita  nella  misura  di  </w:t>
      </w:r>
      <w:r>
        <w:rPr>
          <w:rFonts w:cs="Calibri" w:ascii="Calibri" w:hAnsi="Calibri"/>
          <w:sz w:val="20"/>
          <w:u w:val="single"/>
        </w:rPr>
        <w:t>€. 52,00 – cinquantadue</w:t>
      </w:r>
      <w:r>
        <w:rPr>
          <w:rFonts w:cs="Calibri" w:ascii="Calibri" w:hAnsi="Calibri"/>
          <w:sz w:val="20"/>
        </w:rPr>
        <w:t xml:space="preserve"> –  da  versare,  in banca o alla  posta,   a favore  dell’ </w:t>
      </w:r>
      <w:r>
        <w:rPr>
          <w:rFonts w:cs="Calibri" w:ascii="Calibri" w:hAnsi="Calibri"/>
          <w:sz w:val="20"/>
          <w:u w:val="single"/>
        </w:rPr>
        <w:t>Opera universitaria</w:t>
      </w:r>
      <w:r>
        <w:rPr>
          <w:rFonts w:cs="Calibri" w:ascii="Calibri" w:hAnsi="Calibri"/>
          <w:sz w:val="20"/>
        </w:rPr>
        <w:t xml:space="preserve"> dell’ateneo o accademia  dove si  è  conseguito  il  titolo  di  ammissione  al  concorso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u w:val="single"/>
        </w:rPr>
        <w:t>CATANIA:</w:t>
      </w:r>
      <w:r>
        <w:rPr>
          <w:rFonts w:cs="Calibri" w:ascii="Calibri" w:hAnsi="Calibri"/>
          <w:sz w:val="20"/>
        </w:rPr>
        <w:t xml:space="preserve">  C/C Monte Paschi Siena N. IT 04 N 01030 16907 000000120072, sottoconto  1205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 Solo  in  banca  )</w:t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u w:val="single"/>
        </w:rPr>
        <w:t>MESSINA</w:t>
        <w:tab/>
        <w:t xml:space="preserve">  c/c/p     212985</w:t>
      </w:r>
      <w:r>
        <w:rPr>
          <w:rFonts w:cs="Calibri" w:ascii="Calibri" w:hAnsi="Calibri"/>
          <w:sz w:val="20"/>
        </w:rPr>
        <w:t xml:space="preserve">  /(IT55O0760116500000000212985 - C/BANCOPOSTA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u w:val="single"/>
        </w:rPr>
        <w:t>PALERMO  c/c/p     235903</w:t>
      </w:r>
      <w:r>
        <w:rPr>
          <w:rFonts w:cs="Calibri" w:ascii="Calibri" w:hAnsi="Calibri"/>
          <w:sz w:val="20"/>
        </w:rPr>
        <w:t xml:space="preserve">  /(IT29Y0760104600000000235903  - C/BANCOPOSTA)</w:t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u w:val="single"/>
        </w:rPr>
        <w:t>N. B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ER  I  LAUREATI  NELLE  UNIVERSITA’  ED  ISTITUTI   D’ISTRUZIONE SUPERIORE  DI  TUTTE  LE   ALTRE  REGIONI,  ACCERTARE  LA  MISURA  DEL  TRIBUTO  E  LE  MODALITA’  DI  PAGAMENTO  PRESSO  GLI  ATENEI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. B.  MOD.  AGGIORNATO  A  NOV.  201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Mistral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Via Fattori, 60 - 90146 Palermo - Tel./Fax.  091/69.09.222 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://www.sicilia.istruzione.it</w:t>
      </w:r>
    </w:hyperlink>
    <w:r>
      <w:rPr>
        <w:rFonts w:cs="Times New Roman" w:ascii="Times New Roman" w:hAnsi="Times New Roman"/>
        <w:b/>
        <w:bCs/>
        <w:color w:val="0000FF"/>
        <w:sz w:val="20"/>
      </w:rPr>
      <w:t xml:space="preserve"> 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3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ì  al venerdì 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/>
    </w:pPr>
    <w:r>
      <w:rPr>
        <w:sz w:val="40"/>
        <w:szCs w:val="40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ilia.istruzione.it/" TargetMode="External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2:00Z</dcterms:created>
  <dc:creator>Ministero Pubblica Istruzione</dc:creator>
  <dc:description/>
  <cp:keywords/>
  <dc:language>en-US</dc:language>
  <cp:lastModifiedBy>SNALF- PA</cp:lastModifiedBy>
  <cp:lastPrinted>2012-09-20T11:26:00Z</cp:lastPrinted>
  <dcterms:modified xsi:type="dcterms:W3CDTF">2012-09-26T04:22:00Z</dcterms:modified>
  <cp:revision>2</cp:revision>
  <dc:subject/>
  <dc:title>Ministero della Pubblica Istruzione</dc:title>
</cp:coreProperties>
</file>