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DICHIARAZIONE PERSONALE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PER LA DETERMINAZIONE DEL PUNTEGGIO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PER L’UTILIZZAZIONE NELL’AMBITO DEI LICEI MUSICALI–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ANNO SCOLASTICO 2017/2018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  <w:t>TABELLA B - TABELLA DI VALUTAZIONE DEI TITOLI</w:t>
      </w:r>
    </w:p>
    <w:p>
      <w:pPr>
        <w:pStyle w:val="TextBody"/>
        <w:jc w:val="center"/>
        <w:rPr/>
      </w:pPr>
      <w:r>
        <w:rPr/>
        <w:t>AI FINI DELLA MOBILITA’ PROFESSIONALE DEL PERSONALE DOCENTE</w:t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 xml:space="preserve">DICHIAR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otto la propria responsabilità, a norma delle disposizioni contenute nel DPR n. 445 del 28-12-2000 e s.m.i., il possesso dei seguenti titoli valutabili in base alla tabella relativa alla mobilità professionale allegata al CCNI sulla mobilità per l’a.s. 2017/18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i essere</w:t>
      </w:r>
      <w:r>
        <w:rPr>
          <w:rFonts w:cs="Times New Roman" w:ascii="Times New Roman" w:hAnsi="Times New Roman"/>
          <w:color w:val="231F20"/>
          <w:sz w:val="23"/>
          <w:szCs w:val="23"/>
        </w:rPr>
        <w:t xml:space="preserve"> abilitato per la classe di concorso vecchio ordinamento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>Ex A031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231F20"/>
          <w:sz w:val="23"/>
          <w:szCs w:val="23"/>
        </w:rPr>
      </w:pPr>
      <w:r>
        <w:rPr>
          <w:rFonts w:eastAsia="Times New Roman" w:cs="Times New Roman" w:ascii="Times New Roman" w:hAnsi="Times New Roman"/>
          <w:color w:val="231F2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>Ex A032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231F20"/>
          <w:sz w:val="23"/>
          <w:szCs w:val="23"/>
        </w:rPr>
      </w:pPr>
      <w:r>
        <w:rPr>
          <w:rFonts w:eastAsia="Times New Roman" w:cs="Times New Roman" w:ascii="Times New Roman" w:hAnsi="Times New Roman"/>
          <w:color w:val="231F2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 xml:space="preserve">Ex A077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ANZIANITA’ DI SERVIZI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o prestato successivamente alla decorrenza giuridica della nomina, nel ruolo di appartenenza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lettera A della Tabella di valutazione)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NI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 ………</w:t>
      </w:r>
    </w:p>
    <w:p>
      <w:pPr>
        <w:pStyle w:val="Normal"/>
        <w:ind w:left="360" w:hanging="0"/>
        <w:rPr/>
      </w:pPr>
      <w:r>
        <w:rPr/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o prestato successivamente alla nomina nel  ruolo di appartenenza in scuole o istituti situati nelle piccole isole 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A1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pre-ruolo o altro servizio di ruolo riconosciuto o riconoscibile ai fini della carriera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B e nota 4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pre-ruolo o altro servizio di ruolo riconosciuto o riconoscibile ai fini della carriera  in scuole o istituti situati nelle piccole isole 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B1 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di ruolo senza soluzione di continuità nella scuola di attuale titolarità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C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unteggio aggiuntivo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D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) </w:t>
        <w:tab/>
        <w:tab/>
        <w:t>SI</w:t>
        <w:tab/>
        <w:tab/>
        <w:t>NO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TITOLI GENERA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pubblico concorso ordinario per esami e titoli, per l’accesso al ruolo di appartenenza, al momento della presentazione della domanda, o a ruolo di livello pari o superiore a quel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A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ulteriori pubblici concorsi ordinari per esami e titoli ai ruoli di livello pari o superiore a quello di appartenenza diverso/i da quello di cui al punto precedente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B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di specializzazione in corsi post-laurea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C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 presso 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universitari oltre al titolo di studio attualmente necessario per l’accesso al ruo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D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rsi di perfezionamento e/o master di durata non inferiore ad un anno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E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di laurea oltre al titolo di studio attualmente necessario per l’accesso al ruo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F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ottorato di ricerc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G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frequenza di corso di aggiornamento-formazione linguistica e glottodidattica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H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 xml:space="preserve">) </w:t>
        <w:tab/>
        <w:t>SI</w:t>
        <w:tab/>
        <w:tab/>
        <w:tab/>
        <w:tab/>
        <w:t>N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partecipazione agli esami di stato conclusivi dei corsi di studio di istruzione secondaria superiore di cui alla legge 10/12/97 n. 425 e al DPR 23.7.1998 n. 323, fino all’anno scolastico 2000/2001, in qualità di presidente di commissione o di componente esterno o di componente interno. N ……….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I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servizi per periodi non inferiori a 180 giorni per anno scolastico, nello stesso posto per cui si chiede l’utilizzazione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L 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A.s. ……/…… presso 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ertificazione del livello C1 del QCER, corso metodologico CLIL presso ………………………….………………………………………….. e di aver superato l’esame fina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 non essere in possesso della certificazione del livello C1 del QCER, di aver svolto il corso metodologico CLIL presso …………………………………………………. e di aver ottenuto la relativa attestazione di frequenza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>
        <w:i/>
        <w:i/>
      </w:rPr>
    </w:pPr>
    <w:r>
      <w:rPr>
        <w:rFonts w:cs="Times New Roman" w:ascii="Times New Roman" w:hAnsi="Times New Roman"/>
        <w:i/>
      </w:rPr>
      <w:t>Mod. LMU/03</w:t>
    </w:r>
  </w:p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  <w:color w:val="231F2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0:00Z</dcterms:created>
  <dc:creator>GIGI</dc:creator>
  <dc:description/>
  <cp:keywords/>
  <dc:language>en-US</dc:language>
  <cp:lastModifiedBy>gigi_pina_gaia</cp:lastModifiedBy>
  <cp:lastPrinted>2017-02-21T16:21:00Z</cp:lastPrinted>
  <dcterms:modified xsi:type="dcterms:W3CDTF">2017-07-16T17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