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831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Praga n. 29 90146 Palermo  Tel. 091 6708111 – Fax 091 515186-518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6106/2  </w:t>
        <w:tab/>
        <w:t xml:space="preserve">        </w:t>
        <w:tab/>
        <w:tab/>
        <w:tab/>
        <w:tab/>
        <w:tab/>
        <w:tab/>
        <w:t>Palermo, 18.08.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O.M. n.64 del 21.7.2011;</w:t>
      </w:r>
    </w:p>
    <w:p>
      <w:pPr>
        <w:pStyle w:val="Normal"/>
        <w:jc w:val="both"/>
        <w:rPr/>
      </w:pPr>
      <w:r>
        <w:rPr>
          <w:sz w:val="22"/>
          <w:szCs w:val="22"/>
        </w:rPr>
        <w:t>Visto il piano di studio del Liceo Musicale e Coreutico, sezione musicale dell’Istituto Magistrale Statale “Regina Margherita” di Palermo per l’a.s. 2011/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domande dei docenti di ruolo prodotte ai fini dell’utilizzo nel predetto Liceo Musicale attivato presso l’Istituto Magistrale Statale “Regina Margherita” di Paler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ubblicazione della graduatoria provvisoria, suddivisa per materia, dei docenti che hanno richiesto l’utilizzo presso il suddetto Liceo Musicale, come di seguito indi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CUZIONE E INTERPRETAZI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to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ardi Elena – A031</w:t>
        <w:tab/>
        <w:tab/>
        <w:tab/>
        <w:t>punti  2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lì Adriana – A031</w:t>
        <w:tab/>
        <w:tab/>
        <w:tab/>
        <w:t>punti  1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tarra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sardò Damiano – AB77</w:t>
        <w:tab/>
        <w:tab/>
        <w:t>punti 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noli Giovanni – AB77</w:t>
        <w:tab/>
        <w:tab/>
        <w:t>punti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calisi Luca – AB77</w:t>
        <w:tab/>
        <w:tab/>
        <w:tab/>
        <w:t>punti 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ttitta Giorgio – AB77</w:t>
        <w:tab/>
        <w:tab/>
        <w:t>punti  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lauto traverso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colicchia Aldo –AG77</w:t>
        <w:tab/>
        <w:tab/>
        <w:t>punti   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cussioni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oia Rosalba – A031</w:t>
        <w:tab/>
        <w:tab/>
        <w:tab/>
        <w:t>punti  1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anoforte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eitano Anna Maria – A032</w:t>
        <w:tab/>
        <w:tab/>
        <w:t>punti  265 ( prec. CCNI)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onica Claudia – A032</w:t>
        <w:tab/>
        <w:tab/>
        <w:t>punti  25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nterosso Maria – AJ77</w:t>
        <w:tab/>
        <w:tab/>
        <w:t>punti  22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allo Vincenza – A032</w:t>
        <w:tab/>
        <w:tab/>
        <w:tab/>
        <w:t>punti  22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iaimo Vincenza – A032</w:t>
        <w:tab/>
        <w:tab/>
        <w:t>punti  19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ioia Rosalba – A031</w:t>
        <w:tab/>
        <w:tab/>
        <w:tab/>
        <w:t>punti  18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lvestri Rossella  - A031</w:t>
        <w:tab/>
        <w:tab/>
        <w:t>punti  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pera Sebastiana – A031</w:t>
        <w:tab/>
        <w:tab/>
        <w:t>punti  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astaldo Antonio – A032</w:t>
        <w:tab/>
        <w:tab/>
        <w:t>punti  200 ( prec. CC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ntone Salvatore -  A032</w:t>
        <w:tab/>
        <w:tab/>
        <w:t>punti  162  ( prec. CC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onte Rosalba – A032</w:t>
        <w:tab/>
        <w:tab/>
        <w:tab/>
        <w:t>punti  1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ussone Giovanna –A032</w:t>
        <w:tab/>
        <w:tab/>
        <w:t>punti 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titto Michele – AJ77</w:t>
        <w:tab/>
        <w:tab/>
        <w:tab/>
        <w:t>punti  10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llo Antonina</w:t>
        <w:tab/>
        <w:t>- AJ77</w:t>
        <w:tab/>
        <w:tab/>
        <w:tab/>
        <w:t>punti    3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calisi Luca – AB77</w:t>
        <w:tab/>
        <w:tab/>
        <w:tab/>
        <w:t>punti    1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e Deborah – AJ77</w:t>
        <w:tab/>
        <w:tab/>
        <w:tab/>
        <w:t>punti   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olino</w:t>
        <w:tab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Battaglia Antonio – AM77</w:t>
        <w:tab/>
        <w:tab/>
        <w:t>punti   9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uddo Gioacchino –AM77</w:t>
        <w:tab/>
        <w:tab/>
        <w:t>punti  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, ANALISI E COMPOSIZIONE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widowControl w:val="false"/>
        <w:overflowPunct w:val="true"/>
        <w:ind w:left="360" w:firstLine="34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aglica Giovan Battista</w:t>
        <w:tab/>
        <w:t xml:space="preserve"> - AJ77</w:t>
        <w:tab/>
        <w:tab/>
        <w:t>punti  209</w:t>
      </w:r>
    </w:p>
    <w:p>
      <w:pPr>
        <w:pStyle w:val="Normal"/>
        <w:widowControl w:val="false"/>
        <w:overflowPunct w:val="true"/>
        <w:ind w:left="360" w:firstLine="34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iacopelli Emanuele –A032</w:t>
        <w:tab/>
        <w:tab/>
        <w:t>punti  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uca Nunzia – AJ77</w:t>
        <w:tab/>
        <w:tab/>
        <w:tab/>
        <w:t>punti  1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O DI MUSICA D’INSIEME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provincia di Palerm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itano Anna Maria – A032</w:t>
        <w:tab/>
        <w:tab/>
        <w:t>punti  265 ( prec. CCN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onica Claudia – A032</w:t>
        <w:tab/>
        <w:tab/>
        <w:t>punti  25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nterosso Maria – AJ77</w:t>
        <w:tab/>
        <w:tab/>
        <w:t>punti  22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allo Vincenza – A032</w:t>
        <w:tab/>
        <w:tab/>
        <w:tab/>
        <w:t>punti  2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 Peri Francesco – A031</w:t>
        <w:tab/>
        <w:tab/>
        <w:t>punti  19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ioia Rosalba – A031</w:t>
        <w:tab/>
        <w:tab/>
        <w:tab/>
        <w:t>punti  18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lvestri Rossella  - A031</w:t>
        <w:tab/>
        <w:tab/>
        <w:t>punti  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pera Sebastiana – A031</w:t>
        <w:tab/>
        <w:tab/>
        <w:t>punti  1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colicchia Aldo –AJ77</w:t>
        <w:tab/>
        <w:tab/>
        <w:t>punti    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sardò Damiano – AB77</w:t>
        <w:tab/>
        <w:tab/>
        <w:t>punti   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olari in altra provinc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astaldo Antonio – A032</w:t>
        <w:tab/>
        <w:tab/>
        <w:t>punti  200 ( prec. CCNI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antone Salvatore -  A032</w:t>
        <w:tab/>
        <w:tab/>
        <w:t>punti  162  ( prec. CCN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Rosalba – A032</w:t>
        <w:tab/>
        <w:tab/>
        <w:tab/>
        <w:t>punti  15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onoli Giovanni – AB77</w:t>
        <w:tab/>
        <w:tab/>
        <w:t>punti  13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ussone Giovanna –A032</w:t>
        <w:tab/>
        <w:tab/>
        <w:t>punti  13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titto Michele – AJ77</w:t>
        <w:tab/>
        <w:tab/>
        <w:tab/>
        <w:t>punti  10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allo Antonina</w:t>
        <w:tab/>
        <w:t>– AJ77</w:t>
        <w:tab/>
        <w:tab/>
        <w:tab/>
        <w:t>punti    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e Deborah – AJ77</w:t>
        <w:tab/>
        <w:tab/>
        <w:tab/>
        <w:t>punti   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ttitta Giorgio – AB77</w:t>
        <w:tab/>
        <w:tab/>
        <w:t>punti     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SCLUSI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Botte Luigi (escluso in Tromba – materia non attivata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i Marco Carmelita (esclusa in Violino per mancanza di servizio specifico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’Asta Giovan Battista</w:t>
        <w:tab/>
        <w:t>(escluso in Tromba- materia non attivata, Laboratorio di Musica d’insieme, Teoria Analisi e Composizione per mancanza di servizio specifico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La Mattina Giovanni (escluso in Clarinetto, Laboratorio di Musica d’insieme per mancanza di servizio specifico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Leonde Giovanni (escluso in Clarinetto per mancanza di servizio specifico)</w:t>
      </w:r>
    </w:p>
    <w:p>
      <w:pPr>
        <w:pStyle w:val="Normal"/>
        <w:jc w:val="both"/>
        <w:rPr/>
      </w:pPr>
      <w:r>
        <w:rPr>
          <w:sz w:val="22"/>
          <w:szCs w:val="22"/>
        </w:rPr>
        <w:t>Luca Nunzia (esclusa in Pianoforte e Laboratorio di Musica d’insieme per mancanza di servizio specifico)</w:t>
      </w:r>
    </w:p>
    <w:p>
      <w:pPr>
        <w:pStyle w:val="Normal"/>
        <w:jc w:val="both"/>
        <w:rPr/>
      </w:pPr>
      <w:r>
        <w:rPr>
          <w:sz w:val="22"/>
          <w:szCs w:val="22"/>
        </w:rPr>
        <w:t>Pavone Rosario ((escluso in Pianoforte e Laboratorio di Musica d’insieme per mancanza di servizio specif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ssi Marco (escluso in quanto docente non di ruo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glica Giovan Battista (escluso in Organo per mancanza di servizio specif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enza Sergio (escluso in quanto docente di sosteg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vverso la suindicata graduatoria può essere presentato a quest’Ufficio motivato reclamo, entro cinque giorni dalla pubblicazione, ai sensi dell’art.20 del</w:t>
      </w:r>
      <w:r>
        <w:rPr>
          <w:sz w:val="22"/>
          <w:szCs w:val="22"/>
        </w:rPr>
        <w:t xml:space="preserve">l’O.M. n.64 del 21.7.2011 </w:t>
      </w:r>
      <w:r>
        <w:rPr>
          <w:color w:val="000000"/>
          <w:sz w:val="22"/>
          <w:szCs w:val="22"/>
        </w:rPr>
        <w:t>concernente le utilizzazioni e le assegnazioni provvisorie del personale docente, educativo ed A.T.A per l’a.s 2011/12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Rosario Le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’ALBO   </w:t>
        <w:tab/>
        <w:t xml:space="preserve">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SITO WEB      SEDE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">
    <w:name w:val="Rientro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1:00Z</dcterms:created>
  <dc:creator>M.I.U.R.</dc:creator>
  <dc:description/>
  <cp:keywords/>
  <dc:language>en-US</dc:language>
  <cp:lastModifiedBy>SNALF- PA</cp:lastModifiedBy>
  <cp:lastPrinted>2010-08-30T12:29:00Z</cp:lastPrinted>
  <dcterms:modified xsi:type="dcterms:W3CDTF">2011-08-18T13:21:00Z</dcterms:modified>
  <cp:revision>2</cp:revision>
  <dc:subject/>
  <dc:title> </dc:title>
</cp:coreProperties>
</file>