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16"/>
          <w:szCs w:val="16"/>
        </w:rPr>
      </w:pPr>
      <w:r>
        <w:rPr>
          <w:rFonts w:cs="Albertus Extra Bold" w:ascii="Albertus Extra Bold" w:hAnsi="Albertus Extra Bold"/>
          <w:sz w:val="16"/>
          <w:szCs w:val="16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6"/>
          <w:szCs w:val="16"/>
        </w:rPr>
      </w:pPr>
      <w:r>
        <w:rPr>
          <w:rFonts w:cs="Albertus Extra Bold" w:ascii="Albertus Extra Bold" w:hAnsi="Albertus Extra Bold"/>
          <w:sz w:val="16"/>
          <w:szCs w:val="16"/>
        </w:rPr>
        <w:drawing>
          <wp:inline distT="0" distB="0" distL="0" distR="0">
            <wp:extent cx="5207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A’ E DELLA RICERCA</w:t>
      </w:r>
    </w:p>
    <w:p>
      <w:pPr>
        <w:pStyle w:val="Didascalia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UFFICIO SCOLASTICO REGIONALE PER LA SICILIA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DIREZIONE GENERALE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Via Fattori, 60 - 90146 Palermo - Tel. 091/6909111 - Fax n. 091/518136</w:t>
      </w:r>
    </w:p>
    <w:p>
      <w:pPr>
        <w:pStyle w:val="Normal"/>
        <w:ind w:right="-1" w:hanging="0"/>
        <w:jc w:val="center"/>
        <w:rPr/>
      </w:pPr>
      <w:hyperlink r:id="rId3">
        <w:r>
          <w:rPr>
            <w:rStyle w:val="InternetLink"/>
          </w:rPr>
          <w:t>direzione-sicilia@istruzione.it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MPI.A00.DRSI.REG.UFF. 13449  USC</w:t>
      </w:r>
    </w:p>
    <w:p>
      <w:pPr>
        <w:pStyle w:val="Normal"/>
        <w:ind w:firstLine="7"/>
        <w:rPr/>
      </w:pPr>
      <w:r>
        <w:rPr/>
        <w:t>IX Ufficio</w:t>
      </w:r>
    </w:p>
    <w:p>
      <w:pPr>
        <w:pStyle w:val="Normal"/>
        <w:ind w:left="6372" w:firstLine="708"/>
        <w:rPr/>
      </w:pPr>
      <w:r>
        <w:rPr/>
        <w:t>Palermo, lì 11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Ai Dirigenti degli Uffici Dirigenziali X-XI-XII-XII-XIV-XV-XVI-XVII-XVIII </w:t>
      </w:r>
    </w:p>
    <w:p>
      <w:pPr>
        <w:pStyle w:val="Normal"/>
        <w:ind w:left="5670" w:hanging="0"/>
        <w:rPr/>
      </w:pPr>
      <w:r>
        <w:rPr/>
        <w:t>(Ambiti Territoriali di Agrigento – Catania Caltanissetta – Enna – Messina – Palermo – Ragusa – Siracusa –Trapani)</w:t>
      </w:r>
    </w:p>
    <w:p>
      <w:pPr>
        <w:pStyle w:val="Normal"/>
        <w:ind w:left="5670" w:hanging="0"/>
        <w:rPr/>
      </w:pPr>
      <w:r>
        <w:rPr/>
        <w:t xml:space="preserve">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Oggetto: CIR (art. 9 CCNL – Comparto scuola) - Misure incentivanti per progetti relativi per le aree a rischio, a forte processo immigratorio e contro l’emarginazione scolastica. A.S. 2011/12.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Si comunica che in data 10 agosto 2011, questo Ufficio, in considerazione della C.M. n. 67 del 29/7/2011 prot. n. 6018 R.U. del 28/7/2011 relativa all’oggetto, ha provveduto alla sottoscrizione dell’Ipotesi contrattuale con le OO.SS. – Comparto scuola del Contratto Integrativo Regionale in questione che si allega alla presente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L’ipotesi  contrattuale è stata trasmessa all’Organo di controllo per la registrazione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>Con nota prot. n. 13448 dell’11/08/2011, indirizzata per conoscenza anche alle SS.LL.,  l’Ufficio scrivente ha richiesto ai Dirigenti delle Istituzioni scolastiche, che operano in area a rischio, se hanno intenzione di progettare ed avviare per l’a.s. 2011/12 le attività di cui all’oggetto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>E’ stata predisposta allo scopo una scheda riepilogativa del progetto che le istituzioni scolastiche interessate dovranno compilare e trasmettere a questa Direzione Generale – IX Ufficio entro il termine del 10 settembre 2011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L’ipotesi di Contratto Integrativo Regionale 2011/12 all’art. 1 ha confermato le aree a rischio già individuate nel precedente anno scolastico, con la presente nota, si richiede alle SS.LL. di voler far pervenire, entro il </w:t>
      </w:r>
      <w:r>
        <w:rPr>
          <w:b/>
        </w:rPr>
        <w:t>10 settembre 2011</w:t>
      </w:r>
      <w:r>
        <w:rPr/>
        <w:t xml:space="preserve">, agli indirizzi di posta elettronica </w:t>
      </w:r>
      <w:hyperlink r:id="rId4">
        <w:r>
          <w:rPr>
            <w:rStyle w:val="InternetLink"/>
          </w:rPr>
          <w:t>margherita.carastro@istruzione.it</w:t>
        </w:r>
      </w:hyperlink>
      <w:r>
        <w:rPr/>
        <w:t xml:space="preserve"> e </w:t>
      </w:r>
      <w:hyperlink r:id="rId5">
        <w:r>
          <w:rPr>
            <w:rStyle w:val="InternetLink"/>
          </w:rPr>
          <w:t>renato.tuttoilmondo@istruzione.it</w:t>
        </w:r>
      </w:hyperlink>
      <w:r>
        <w:rPr/>
        <w:t xml:space="preserve"> eventuali eccezionali integrazioni delle aree territoriali resesi necessarie nel caso di sopravvenute e comprovate esigenze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 </w:t>
      </w:r>
      <w:r>
        <w:rPr/>
        <w:t>Si ringrazia per la collaborazione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Il Direttore Generale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Maria Luisa Altomo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right="-1" w:hanging="0"/>
      <w:jc w:val="center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6372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margherita.carastro@istruzione.it" TargetMode="External"/><Relationship Id="rId5" Type="http://schemas.openxmlformats.org/officeDocument/2006/relationships/hyperlink" Target="mailto:renato.tuttoilmondo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6:00Z</dcterms:created>
  <dc:creator>marcello.dibernardo</dc:creator>
  <dc:description/>
  <cp:keywords/>
  <dc:language>en-US</dc:language>
  <cp:lastModifiedBy>SNALF- PA</cp:lastModifiedBy>
  <cp:lastPrinted>2011-08-11T09:44:00Z</cp:lastPrinted>
  <dcterms:modified xsi:type="dcterms:W3CDTF">2011-08-23T15:16:00Z</dcterms:modified>
  <cp:revision>2</cp:revision>
  <dc:subject/>
  <dc:title>                                        </dc:title>
</cp:coreProperties>
</file>