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13" w:leader="none"/>
        </w:tabs>
        <w:autoSpaceDE w:val="false"/>
        <w:spacing w:before="113" w:after="0"/>
        <w:rPr>
          <w:rFonts w:ascii="Haettenschweiler" w:hAnsi="Haettenschweiler" w:cs="Haettenschweiler"/>
          <w:color w:val="000000"/>
          <w:sz w:val="49"/>
          <w:szCs w:val="49"/>
        </w:rPr>
      </w:pPr>
      <w:r>
        <w:rPr>
          <w:rFonts w:cs="Arial" w:ascii="Arial" w:hAnsi="Arial"/>
        </w:rPr>
        <w:tab/>
      </w:r>
      <w:r>
        <w:rPr>
          <w:rFonts w:cs="Haettenschweiler" w:ascii="Haettenschweiler" w:hAnsi="Haettenschweiler"/>
          <w:color w:val="000000"/>
          <w:sz w:val="44"/>
          <w:szCs w:val="44"/>
        </w:rPr>
        <w:t>Elenco Aggiuntivo di Sostegno Graduatoria per Area -A.S.2009-10</w:t>
      </w:r>
    </w:p>
    <w:p>
      <w:pPr>
        <w:pStyle w:val="Normal"/>
        <w:widowControl w:val="false"/>
        <w:tabs>
          <w:tab w:val="clear" w:pos="720"/>
          <w:tab w:val="center" w:pos="832" w:leader="none"/>
          <w:tab w:val="left" w:pos="1527" w:leader="none"/>
        </w:tabs>
        <w:autoSpaceDE w:val="false"/>
        <w:spacing w:before="21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837" w:leader="none"/>
          <w:tab w:val="left" w:pos="1532" w:leader="none"/>
        </w:tabs>
        <w:autoSpaceDE w:val="false"/>
        <w:spacing w:before="72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ARE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AD00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95" w:leader="none"/>
          <w:tab w:val="center" w:pos="3570" w:leader="none"/>
          <w:tab w:val="center" w:pos="4645" w:leader="none"/>
          <w:tab w:val="center" w:pos="5767" w:leader="none"/>
          <w:tab w:val="center" w:pos="6547" w:leader="none"/>
          <w:tab w:val="center" w:pos="7372" w:leader="none"/>
          <w:tab w:val="center" w:pos="8427" w:leader="none"/>
          <w:tab w:val="center" w:pos="9345" w:leader="none"/>
        </w:tabs>
        <w:autoSpaceDE w:val="false"/>
        <w:rPr>
          <w:rFonts w:ascii="Haettenschweiler" w:hAnsi="Haettenschweiler" w:cs="Haettenschweiler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Haettenschweiler" w:ascii="Haettenschweiler" w:hAnsi="Haettenschweiler"/>
          <w:color w:val="000000"/>
        </w:rPr>
        <w:t>Pos</w:t>
      </w:r>
      <w:r>
        <w:rPr>
          <w:rFonts w:cs="Arial" w:ascii="Arial" w:hAnsi="Arial"/>
        </w:rPr>
        <w:tab/>
      </w:r>
      <w:r>
        <w:rPr>
          <w:rFonts w:cs="Haettenschweiler" w:ascii="Haettenschweiler" w:hAnsi="Haettenschweiler"/>
          <w:color w:val="000000"/>
        </w:rPr>
        <w:t>Cognome e Nome</w:t>
      </w:r>
      <w:r>
        <w:rPr>
          <w:rFonts w:cs="Arial" w:ascii="Arial" w:hAnsi="Arial"/>
        </w:rPr>
        <w:tab/>
      </w:r>
      <w:r>
        <w:rPr>
          <w:rFonts w:cs="Haettenschweiler" w:ascii="Haettenschweiler" w:hAnsi="Haettenschweiler"/>
          <w:color w:val="000000"/>
        </w:rPr>
        <w:t>Punti</w:t>
      </w:r>
      <w:r>
        <w:rPr>
          <w:rFonts w:cs="Arial" w:ascii="Arial" w:hAnsi="Arial"/>
        </w:rPr>
        <w:tab/>
      </w:r>
      <w:r>
        <w:rPr>
          <w:rFonts w:cs="Haettenschweiler" w:ascii="Haettenschweiler" w:hAnsi="Haettenschweiler"/>
          <w:color w:val="000000"/>
        </w:rPr>
        <w:t>Data di nascita</w:t>
      </w:r>
      <w:r>
        <w:rPr>
          <w:rFonts w:cs="Arial" w:ascii="Arial" w:hAnsi="Arial"/>
        </w:rPr>
        <w:tab/>
      </w:r>
      <w:r>
        <w:rPr>
          <w:rFonts w:cs="Haettenschweiler" w:ascii="Haettenschweiler" w:hAnsi="Haettenschweiler"/>
          <w:color w:val="000000"/>
        </w:rPr>
        <w:t>Prov Con</w:t>
      </w:r>
      <w:r>
        <w:rPr>
          <w:rFonts w:cs="Arial" w:ascii="Arial" w:hAnsi="Arial"/>
        </w:rPr>
        <w:tab/>
      </w:r>
      <w:r>
        <w:rPr>
          <w:rFonts w:cs="Haettenschweiler" w:ascii="Haettenschweiler" w:hAnsi="Haettenschweiler"/>
          <w:color w:val="000000"/>
        </w:rPr>
        <w:t>Pref</w:t>
      </w:r>
      <w:r>
        <w:rPr>
          <w:rFonts w:cs="Arial" w:ascii="Arial" w:hAnsi="Arial"/>
        </w:rPr>
        <w:tab/>
      </w:r>
      <w:r>
        <w:rPr>
          <w:rFonts w:cs="Haettenschweiler" w:ascii="Haettenschweiler" w:hAnsi="Haettenschweiler"/>
          <w:color w:val="000000"/>
        </w:rPr>
        <w:t>n figli</w:t>
      </w:r>
      <w:r>
        <w:rPr>
          <w:rFonts w:cs="Arial" w:ascii="Arial" w:hAnsi="Arial"/>
        </w:rPr>
        <w:tab/>
      </w:r>
      <w:r>
        <w:rPr>
          <w:rFonts w:cs="Haettenschweiler" w:ascii="Haettenschweiler" w:hAnsi="Haettenschweiler"/>
          <w:color w:val="000000"/>
        </w:rPr>
        <w:t>Cl di concorso</w:t>
      </w:r>
      <w:r>
        <w:rPr>
          <w:rFonts w:cs="Arial" w:ascii="Arial" w:hAnsi="Arial"/>
        </w:rPr>
        <w:tab/>
      </w:r>
      <w:r>
        <w:rPr>
          <w:rFonts w:cs="Haettenschweiler" w:ascii="Haettenschweiler" w:hAnsi="Haettenschweiler"/>
          <w:color w:val="000000"/>
        </w:rPr>
        <w:t>ID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1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I VINCENZO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2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8/09/19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5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UPARELLO FORTUNA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/01/19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5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LA MARTINA ROBERT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0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/11/19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2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NIZZA FRANCESC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0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/05/19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1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CCARDO PALUMB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9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5/08/19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4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TALANO BIAG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/04/19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1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SSIONE SEBASTI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/08/1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8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STROGIOVANNI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8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/09/19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1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ASSO GIACO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/09/19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1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OSTANZA SCINT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/08/1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7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737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IDELIO CARM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7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/03/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7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OMBARDINO ROSA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7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/07/19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4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MARRONE GIUSEPP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8/02/19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6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DIERNA LAU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/07/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8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INALDI ANTON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/09/1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9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O BRUTTO GA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6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/09/19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4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IZZO CALOGE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6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/10/19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0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NZALONE ISIDOR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6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/06/19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8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ORRAO CIN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6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/11/19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2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A RAFFA NUNZIA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/01/19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3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MPISI DANI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/01/19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5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MPAGNA TIZI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/09/1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6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OLIDORO GIULI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/05/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8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STRONOVO FABRIZ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5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8/08/19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4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MATO IOLE MARIA RO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5,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/12/19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6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ASTRONOV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5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/10/19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7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737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E BARTOLI PAOL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/02/1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7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ALATI GIUSEPPINA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/01/197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7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UTERI MADDA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4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/08/19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8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VACANTI MARIN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4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/12/19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5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OSTA ASSUN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/05/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6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60" w:leader="none"/>
        </w:tabs>
        <w:autoSpaceDE w:val="false"/>
        <w:spacing w:before="291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rcoledì 22 luglio 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ina 1 di 4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832" w:leader="none"/>
          <w:tab w:val="left" w:pos="1527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ARE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AD0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7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PINA MON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5/11/19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3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ENTI LI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/01/19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3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BARBAGALLO ROSARI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/09/19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9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APPISI MARIA CONCE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/11/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6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IZZIO MIR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3,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5/06/19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3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737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RASSO VENE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3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/08/1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5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NCUSO SABR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3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8/10/19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6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IEDDU SABR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3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/07/197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1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SCARPULLA ROSARI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3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/09/19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2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UAGENTI 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/06/1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6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ARBAGALLO AGA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/10/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5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NFUSO ANTON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/02/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5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RINO ANTON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/11/19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8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737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LUMBO MARIA ALFON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/11/1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7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737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ILVESTRO ROSE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/09/1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5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2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6565" w:leader="none"/>
          <w:tab w:val="center" w:pos="737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CIRE UG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/02/1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7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ARTOLI MARIA CONCE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/09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ODICA AMORE CARM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/09/1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8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CARSO SAN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/07/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2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MICO ALESSANDRA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5/06/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5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SORTINO MANUEL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1,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/01/19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5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3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IUDICA MARIA TERE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1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/06/1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0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CIONTI ANG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1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/08/19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2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737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EOCATA ELISABE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/12/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3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6565" w:leader="none"/>
          <w:tab w:val="center" w:pos="737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TTI ROSA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/11/19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2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UCCELLO LU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/12/19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4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ILLETTI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/06/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9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IARDINA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/01/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7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RISI CATER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0,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/05/19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5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8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ICOSIA DANIELA ANG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0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/12/19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1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ALTABIANO SABRIN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0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/05/19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8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6565" w:leader="none"/>
          <w:tab w:val="center" w:pos="737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ERNICIARO ANTON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/03/1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4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EITANO ANG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/01/1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9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ELIO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/10/1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6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ICELI MARI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/10/1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4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60" w:leader="none"/>
        </w:tabs>
        <w:autoSpaceDE w:val="false"/>
        <w:spacing w:before="27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rcoledì 22 luglio 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ina 2 di 4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832" w:leader="none"/>
          <w:tab w:val="left" w:pos="1527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ARE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AD0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7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ILIBERTO ROSS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/02/1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3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URNARI ALF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/09/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3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UARINO ROS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/09/1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6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LLEGRO DOMENIC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8/12/19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RONNA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9,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/09/197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3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AMARDA NUNZI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9,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/08/195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AVENIA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9,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/07/19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5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CIACCA GIACO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9,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/06/19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5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IORENTE SABR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9,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/01/19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2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0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PATARO LUC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9,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/03/196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5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3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6565" w:leader="none"/>
          <w:tab w:val="center" w:pos="737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USACCA EMANU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9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/08/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NGANO MARIA CRIS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9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/09/19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6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IAMBRONE MARIA GEN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9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5/09/19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2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9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IORANA GIACO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9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/04/19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4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GIBALDI ALESSANDR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9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/05/19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0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URSO CALE GABRI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9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/10/19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9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6565" w:leader="none"/>
          <w:tab w:val="center" w:pos="737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TTI ANG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9,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/04/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2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ZAMBUTO FRANCESC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9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/04/19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9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RUPIA FRAN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9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8/12/19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8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GERARDI GIUSEPP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9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/10/19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8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ORREALE SALVATO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9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/08/19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9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ARDINA GIUSEPP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9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/01/19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0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I SIMONE PATRI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9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/11/196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2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SAVOCA TERES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9,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/01/196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1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UFFA CALLEO ERMELIN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9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/12/197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2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0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ICHERA FELIC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9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/09/19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EVANTO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9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/11/196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7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6565" w:leader="none"/>
          <w:tab w:val="center" w:pos="737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ULEO ROSA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/01/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2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UCILE TA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/09/197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3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PADOLA CIN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/05/19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0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I QUARTO PA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/12/19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2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1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LOMBARDO RAFFAELL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/06/19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2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MPO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/06/1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ICALA MARIA LUC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/03/19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2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1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E SANTI CL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/03/1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4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60" w:leader="none"/>
        </w:tabs>
        <w:autoSpaceDE w:val="false"/>
        <w:spacing w:before="27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rcoledì 22 luglio 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ina 3 di 4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832" w:leader="none"/>
          <w:tab w:val="left" w:pos="1527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ARE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AD0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7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PINELLA ROBE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/06/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1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PINELLI MARI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/01/1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1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ARTONI ROBE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/11/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3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ONTAGNINO MARI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/09/1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8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ULIZZI NICOL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/02/1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2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RLINO TEC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/09/1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6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GGIO ROS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/07/1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P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3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RANATO FILIP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/01/1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4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MONTALTO CONCETT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,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/07/196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8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ICCIULLA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,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/10/196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RENA ANTON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,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/04/19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INTERLANDI LOR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,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/12/196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9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ARGANO DOMEN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,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/10/19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5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PPALARDO CAR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/01/19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0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IZZO VIVI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/11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0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AMIANI EMANU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/04/197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2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OSTA SIM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/07/197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8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ASIRICO RO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/07/197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VINCI MARIA R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/05/197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4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ANDURELLA GIOVANNI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/03/197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3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SALINO LUIG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/02/19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5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UIDA ROSS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/08/19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APOLI MARIA SAN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/09/1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P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1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ACCHI MARIA ERMI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/11/19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I MAURO ROSALIND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/07/19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2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6565" w:leader="none"/>
          <w:tab w:val="center" w:pos="737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AURIA PAO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/06/1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5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URONER DANI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5/06/197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2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ATTIATO BELIN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/12/19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9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IUDICE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/06/19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8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LESSI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/10/19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HIBBARO CAR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/12/19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0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RONTE MARCEL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/04/19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3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6565" w:leader="none"/>
          <w:tab w:val="center" w:pos="737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ANTACROCE CATER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,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/05/1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7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737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ATTAGLIA MAURIZ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9/09/1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STORE SIM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/05/19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1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60" w:leader="none"/>
        </w:tabs>
        <w:autoSpaceDE w:val="false"/>
        <w:spacing w:before="27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rcoledì 22 luglio 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ina 4 di 4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832" w:leader="none"/>
          <w:tab w:val="left" w:pos="1527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ARE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AD0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7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IRINESI FRANCESC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/12/19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2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2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SCIOLA MAURIZ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,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/05/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P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6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IRRITO DEBORA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/09/19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4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737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ETRALITO VINCE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/08/1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5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6565" w:leader="none"/>
          <w:tab w:val="center" w:pos="737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LA MALFA FRANCA MARI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/01/1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1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NCUSO GIUSEPP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/01/19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5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SALLEO MAGNO ANN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/01/197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6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RTUSO PROVVIDENZ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/03/19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ONFIGLIO PATRI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/12/19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0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PADIA  LI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/10/19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9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OLANO RO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9/02/19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4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9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O IACONO FILIPP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/01/19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4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I FRANCESC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9/03/19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7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IANNONE SO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/09/19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4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8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IULLA CONCET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/10/19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3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VANZATO PIERANG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/08/19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RICANO ROSA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/04/1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3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STRO SALVATO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/02/1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6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O MAURO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5/05/1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1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ELLAVIA CELESTINA ESTE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/03/1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INALDI PA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/01/19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7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CACCIANOCE PATRI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8/04/19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1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SQUA GIOV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/02/19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1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E LUCA ALESSAND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/05/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4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CUDERI FILIPP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/06/1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7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OTONDO GIUSEPP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/01/196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0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IANNONE LUCIA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/05/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7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ARRAFFO GIOSU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/02/1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6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ZACCO SAB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/11/19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5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GGIO ROCCA ERMI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/10/19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P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3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RIPOLI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/07/195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7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OSTA ANNA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/07/1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7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RIMI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/02/19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9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MANDARA' MARINELL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5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ELLA ANTON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,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/04/19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5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60" w:leader="none"/>
        </w:tabs>
        <w:autoSpaceDE w:val="false"/>
        <w:spacing w:before="27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rcoledì 22 luglio 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ina 5 di 4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832" w:leader="none"/>
          <w:tab w:val="left" w:pos="1527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ARE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AD0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7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ZUCCARELLO DANI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,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/12/196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7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OSENZA AGOS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,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/10/19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7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TALANO E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,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8/10/195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7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6565" w:leader="none"/>
          <w:tab w:val="center" w:pos="737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ONGIORNO ROSA 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/06/19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SI DANI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/12/197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0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MANGIAMELI VER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/11/197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6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IUNTA PA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/10/19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4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GANO DANIELA STEFA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/10/19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7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COPARDO STEFA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/01/19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ROVATO SALVATO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/10/19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4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LICARI CONCETT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/08/19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7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LIPARI CONCETT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/08/19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8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GIANNETTIN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/10/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0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E PALMA ADELE STELL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/07/196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4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IUFFRE ANTON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/10/1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3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VARELLO LU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/05/19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CIASCIA GIUSEPP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/07/19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5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CHILLACI GIOVAN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/07/19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2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4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UTTOLOMOND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/03/19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9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I BENEDETTO MARI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/01/196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6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LFINO GIUS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8/12/19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UBINO TERE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/04/19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2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OLOSI SIMONE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/09/19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6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VILLARI EMANU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/01/197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5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5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SPOSITO PATRI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/04/19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737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IACOBBE NATA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/02/19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8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6565" w:leader="none"/>
          <w:tab w:val="center" w:pos="737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A ROSA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/10/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3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IMAURO ROS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/02/197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3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AVORE STEFA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/01/19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5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LACIURA ROC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/09/19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ARLETTA ANTONI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/09/19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2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IANGRASSO ANTON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/06/19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9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MMOSCATO GIUSEPP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/05/19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I FAZIO GRAZIA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/08/19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7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BAVETTA ROSA ANN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8/07/19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2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60" w:leader="none"/>
        </w:tabs>
        <w:autoSpaceDE w:val="false"/>
        <w:spacing w:before="27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rcoledì 22 luglio 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ina 6 di 4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832" w:leader="none"/>
          <w:tab w:val="left" w:pos="1527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ARE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AD0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7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ILARDI ANGE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9/07/19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8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CIMEMI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/04/19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6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APIENZA FILIPP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9/10/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9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LATANIA LORED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/08/19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8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ZZAGLIA SILV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/07/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2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ZITO ALFRE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/06/19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7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IUDICE SALVATO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/10/196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2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ILIBERTO SILV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/10/196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2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OSTA MARIA CAT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/09/1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8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ICOTRA GIOVAN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/12/1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8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IGANO ALF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5/04/1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9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TTI VINC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/07/19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2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ZZAGLIA AGATA 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/06/195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6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LANDRA ANGE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9/05/19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6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CIOPPO CALOGE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/01/195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UGERI MAU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/01/19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1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IORELLA GIUSEPP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/06/19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0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IOLOSA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/01/195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3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MORE GIOVAN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/12/195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ORTALE MARI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/01/195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0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ONO LEONARDA ANNA M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,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/03/19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INEO ROSS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,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/05/19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6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AGONE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,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/12/197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USACCA GIOVAN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,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/01/19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0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APIZZI ROSA MARI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,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/06/19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ELFIORE SALVATO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,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/11/19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TALANO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,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/02/19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4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7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TALANO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,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/02/19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4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7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ILITELLO ELEONO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,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5/02/19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6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RTIRE MARIA R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,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/11/19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0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IGGIO SERAF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,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/12/19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7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LIVA EM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,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/10/197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6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ERAOLO SPURIO PATRI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8/01/197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9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ONTRAFFATT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/06/197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5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ALETRA DONAT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/12/197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5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60" w:leader="none"/>
        </w:tabs>
        <w:autoSpaceDE w:val="false"/>
        <w:spacing w:before="27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rcoledì 22 luglio 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ina 7 di 4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832" w:leader="none"/>
          <w:tab w:val="left" w:pos="1527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ARE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AD0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7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URRENTI LU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/09/197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0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TTI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/01/197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2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OPPOLA KA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/08/19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6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VITELLO DANI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/06/19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2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5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USSO 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/08/19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3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ESTIVO  VINC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/01/19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6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ERRINO MICH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/01/19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4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ONTEFORTE CET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5/07/19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8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ZIMBILI CONCE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/01/1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7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LOISI FIOR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/05/197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ODALE ANTON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/09/197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1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NNELLA STEFA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/06/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ASELLO SEBASTI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/10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2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OSENTINO DONAT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/10/1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6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9355" w:leader="none"/>
        </w:tabs>
        <w:autoSpaceDE w:val="false"/>
        <w:spacing w:before="16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OMBARDO SOF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,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/03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2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ULEO MARIA GRA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/01/197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2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EODATO TIZI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/11/19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5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NELLO ROS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/08/19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2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6565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I IORIO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/04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8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ONINELLI MARIA LU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/09/19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I GRANDE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/08/197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8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STELLI APOLLO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/02/19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1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UGUSTA RITA LAU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9/04/19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EMELLI ELVI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/12/196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6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ICUSO CESAR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/07/196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2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PO  ROS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8/12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6565" w:leader="none"/>
          <w:tab w:val="center" w:pos="7375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IGNONE ANTON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/06/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W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IELLO ROSALBA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/03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AVARINO ROBE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/03/197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0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IDONE LEA CARM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/07/19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6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RUPI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/04/19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6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OMANO SALV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/10/19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0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ISCELLA NICOLE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/09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1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RIBASTONE ORA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/08/19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4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6565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CIACCHITANO DOR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/04/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W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55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60" w:leader="none"/>
        </w:tabs>
        <w:autoSpaceDE w:val="false"/>
        <w:spacing w:before="27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rcoledì 22 luglio 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ina 8 di 4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832" w:leader="none"/>
          <w:tab w:val="left" w:pos="1527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ARE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AD0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7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BRANCIFORTE MARI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/11/19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9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CIACCA NUNZIA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/09/19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5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E ANGELIS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/09/1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3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A ROSA GIOVAN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/08/1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3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ODICA MARC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/11/19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7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656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LEMENTI GIUSEPP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/10/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3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ARRACO VALE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/12/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P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O COCO ROSA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/11/1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9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NFRE MAR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5/09/1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6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ANNAROZZO ANNARIT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/03/1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LERMO CROCIFI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/07/19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8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OSTANTINO DELIA LUC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8/05/19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8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UBINO SALVATO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/03/1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2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9355" w:leader="none"/>
        </w:tabs>
        <w:autoSpaceDE w:val="false"/>
        <w:spacing w:before="16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ILIBERTO MAURIZ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/12/1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2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MOROSO MARI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,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/02/196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ADDINO GAET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,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/09/19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4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IGLIO MARIA ADELA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,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/03/19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1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RAVINA GIANFRAN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,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/01/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5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ONANNO ROSA LIN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,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/10/1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9355" w:leader="none"/>
        </w:tabs>
        <w:autoSpaceDE w:val="false"/>
        <w:spacing w:before="16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OREFICE CARM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,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/10/1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2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STAGNA MARIA LU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,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/06/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5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RINO DANI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,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/03/19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6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LOMBARDO ALESSANDR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,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/10/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1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6565" w:leader="none"/>
          <w:tab w:val="center" w:pos="7375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UGGERI PATRI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/04/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3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IRRERA GIUSEPP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/10/197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0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UCIFORA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/03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5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IZZONE MICH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/09/19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0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AZIO CARMEL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/04/19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ALLETTA AGA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/12/19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QUADRIO SAB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/06/196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3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INFERRERA ROS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/06/196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2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2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ASSO SAND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/10/1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RASSO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/01/196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2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8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OSTA ALFRE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/01/196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7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6565" w:leader="none"/>
          <w:tab w:val="center" w:pos="7375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PONETTI   ADRI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/05/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60" w:leader="none"/>
        </w:tabs>
        <w:autoSpaceDE w:val="false"/>
        <w:spacing w:before="27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rcoledì 22 luglio 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ina 9 di 4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832" w:leader="none"/>
          <w:tab w:val="left" w:pos="1527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ARE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AD0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7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LLEGRA MEL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9/09/19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8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ELLONE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/05/19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ABONE MARI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/03/19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3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AGGIO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/07/19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2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5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CHIFILLITI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/07/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3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IMARTINO GIOV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/07/19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3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UMINO EPIFA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/05/19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3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UCCIA FAB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/06/1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1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IORIO LAURE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/04/19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2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0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ONTANA CIN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,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/04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8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MATO DELF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/12/19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3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6565" w:leader="none"/>
          <w:tab w:val="center" w:pos="737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IANCIABELLA RACH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/08/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0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737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OMEO TERE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/12/1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1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ESSA SALVATR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9/05/197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8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DARO GIOVAN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/01/19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2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4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OMBARDO ANNA ISAB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/12/19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5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656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LUMBO SABR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/09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2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9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VICARI ORN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/04/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3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ANZA ANTONIE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/08/19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2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RIVITERA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/03/1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1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UGLIELMINO ROS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/10/1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6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RCORIA ROS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/06/1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6565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VINCI ROSA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/10/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4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 ANGELO ROBE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/11/196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1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656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IZZINI SAN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/01/1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.20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ANTO STEFANO R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/11/196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8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MODICA FIASCAR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/07/19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7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LATANIA ROSS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/05/1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9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OSTA RO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/08/19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8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6565" w:leader="none"/>
          <w:tab w:val="center" w:pos="7375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NGILERI ANTONINA R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4,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/05/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Q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A NOCE CARM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4,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/07/1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2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NSABELLA GIOVAN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4,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/12/19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5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INGO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4,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/11/1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6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6565" w:leader="none"/>
          <w:tab w:val="center" w:pos="7375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STANA GIUSEPP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4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5/10/1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6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6565" w:leader="none"/>
          <w:tab w:val="center" w:pos="737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I GIOVANNI ARCANGE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4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/09/1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Q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7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60" w:leader="none"/>
        </w:tabs>
        <w:autoSpaceDE w:val="false"/>
        <w:spacing w:before="27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rcoledì 22 luglio 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ina 10 di 4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832" w:leader="none"/>
          <w:tab w:val="left" w:pos="1527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ARE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AD0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7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ERRO PA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4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/01/197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ESSINA R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4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/12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3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'AMICO EMANU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4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/06/19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2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IULLA VALEN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4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/04/19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5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3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APISARDA MARIN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4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/09/1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6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IONDI MI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4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/01/19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656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GANA MARIA GRA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4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/07/1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7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I DIO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4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/04/1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8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ANCARO GABRIELL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4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/01/1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USA SERG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4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/04/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8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CHILLACI SIMONE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4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/11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4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ERVINO PIERANG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4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/10/197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0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I MARCO DANI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4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8/07/19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9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ASELLI VE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4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/03/19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1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UVITUSO PIE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4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/06/19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4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656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LIVA LI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4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/10/1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6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I CARO CALOGE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4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/04/19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6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ASCA E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4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9/06/196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3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656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NTONE VINCE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4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9/06/1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OCERA MARIA CRIS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4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/02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4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OSTANTE ROS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4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/02/197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8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INCOGNITO FELIC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4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/09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9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A MALFA ROSARIA LUC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4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/12/19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2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VISTRE' ANTON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4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/11/196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5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UGERI CARM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4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9/02/195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DUA MARIA ANTON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4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/03/19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7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ESTUCCIA LORED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4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9/11/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6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AFFIOTTA ROSS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4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/07/19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4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RAPAROTTA GIUSEPP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4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/04/19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2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9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ZZOLA ROSA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4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8/07/195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2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2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GIBILISCO FINUCCI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4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/12/19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1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6565" w:leader="none"/>
          <w:tab w:val="center" w:pos="7375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PINUZZA MARIA GRA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/05/1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W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1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737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ETRONE FABRIZ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/11/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5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656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VERSO ANG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/07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2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VARVARO VINIC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/01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1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60" w:leader="none"/>
        </w:tabs>
        <w:autoSpaceDE w:val="false"/>
        <w:spacing w:before="27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rcoledì 22 luglio 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ina 11 di 4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832" w:leader="none"/>
          <w:tab w:val="left" w:pos="1527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ARE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AD0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7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OLISANA TEREN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/06/19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VITALE VALEN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/09/19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5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CE SIL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/08/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7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GIORDANO MARI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/05/1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2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ZAGARELLA CORRAD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/02/19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5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APORITA GABRI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/10/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9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QUARTANA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/01/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P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9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INUTOLI PIE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/02/196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6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CALA GIOVAN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/09/195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1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SCANO AL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/02/1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6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ORGESE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/07/1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IROTA IR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/01/195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2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RECO LUC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3,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/11/196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MANUELE NUN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3,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/01/19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4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6565" w:leader="none"/>
          <w:tab w:val="center" w:pos="737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UERRIERA E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3,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/04/1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Q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6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6565" w:leader="none"/>
          <w:tab w:val="center" w:pos="737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LTAGIRONE PA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3,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/07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656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VILLARI GIUSEPP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3,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/04/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3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656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I MAURO GRA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3,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/03/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0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737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LANDRA TERE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3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/02/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RUNETTO ADALG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3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8/01/197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6565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I GIUSEPPE  SERG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3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/08/1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8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6565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AROFALO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3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/09/19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5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ONSIGLIO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3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/08/19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4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ALONIA MICH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3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/05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6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6565" w:leader="none"/>
          <w:tab w:val="center" w:pos="737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ULLETTA MARIA GRA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3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/07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Q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7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OMEO ROSA SER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3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/10/197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1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OSTANZA MON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3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/04/197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8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6565" w:leader="none"/>
          <w:tab w:val="center" w:pos="7375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ONTE MAU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3,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/03/1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4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CIACCA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3,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/10/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4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737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INCARBONA LAU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3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/03/1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1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VALSAVOIA MARIA ST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3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/02/19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1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VALENTI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3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/06/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0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I CARA ROS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3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/04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6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6565" w:leader="none"/>
          <w:tab w:val="center" w:pos="7375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ARBERA SILV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9/05/1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6565" w:leader="none"/>
          <w:tab w:val="center" w:pos="737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UBBRIACO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/12/19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Q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9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60" w:leader="none"/>
        </w:tabs>
        <w:autoSpaceDE w:val="false"/>
        <w:spacing w:before="27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rcoledì 22 luglio 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ina 12 di 4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832" w:leader="none"/>
          <w:tab w:val="left" w:pos="1527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ARE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AD0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7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LMINTERI ANTO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/02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8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BRUNO LUCIA GRAZI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/07/19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656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ONDI ROSA 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/01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I MARI DONAT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/03/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9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OLETTA ALFRE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/07/19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3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IACERA EMANU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/03/1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2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ALERNO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/11/19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6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RANZO MARGHER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/12/1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2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LAZZOLO IGNA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/06/196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7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URCERI CIN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/04/196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OTO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/01/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5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NCARI SALVATO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/10/1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5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IRALDO MAR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/10/1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2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GABRIELI GABRIELL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/07/1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4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NNISTRARO VINCE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/05/196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ARINELLA NATA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/09/1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6565" w:leader="none"/>
          <w:tab w:val="center" w:pos="8429" w:leader="none"/>
          <w:tab w:val="center" w:pos="9355" w:leader="none"/>
        </w:tabs>
        <w:autoSpaceDE w:val="false"/>
        <w:spacing w:before="1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NGIALOSI CATER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/09/1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Q 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EDONE PIE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8/07/1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3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EOTTA MARGHER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/01/195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7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6565" w:leader="none"/>
          <w:tab w:val="center" w:pos="737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OPRESTI GIOV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2,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/07/1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Q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2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I DOMENICO PA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2,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/05/197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7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RUNO ANG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2,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/04/19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737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I ROSA DANI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2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/12/1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1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6565" w:leader="none"/>
          <w:tab w:val="center" w:pos="7375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PINA GIUSEPPA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2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/11/19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1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O GRASSO FLORI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2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5/06/197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0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IBILISCO ROSALB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2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/09/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1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A ZARA TOMMAS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2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/12/1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4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IZZO GIOV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2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/07/1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9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737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IZZO MARIA TERE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2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/10/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9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MAGARACI MARI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2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/01/19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3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IZZO ROSALIA MARI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2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/10/19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9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PITALERI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2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/10/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1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RINZIVALLI ROSA 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2,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/11/1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0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E NAPOLI MARIA LU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2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/03/197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4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UBA VALE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2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/01/19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2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60" w:leader="none"/>
        </w:tabs>
        <w:autoSpaceDE w:val="false"/>
        <w:spacing w:before="27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rcoledì 22 luglio 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ina 13 di 4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832" w:leader="none"/>
          <w:tab w:val="left" w:pos="1527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ARE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AD0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9355" w:leader="none"/>
        </w:tabs>
        <w:autoSpaceDE w:val="false"/>
        <w:spacing w:before="7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ARRARA RAFFAELL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2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5/05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3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9355" w:leader="none"/>
        </w:tabs>
        <w:autoSpaceDE w:val="false"/>
        <w:spacing w:before="16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RRACA GIUSEPP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2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/10/1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5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GOSTINO NINON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2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/10/19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ORENO IR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2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/09/196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9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ONGO DOMEN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2,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/03/19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2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VINCI CIN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2,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/01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3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MPANIOLO LETI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2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/08/19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UZZO LORENZO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2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/10/19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8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NUELE RACH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2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/01/19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7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6565" w:leader="none"/>
          <w:tab w:val="center" w:pos="737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ENTILE LUC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/09/1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7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737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APIA ELISABE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/05/1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9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737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'ANGELO MARI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/08/1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2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ISI GABRI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/03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8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UZZETTA LILI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/01/1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7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656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ZIINO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/09/1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7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ARACI CRO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/07/19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2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ARRUGGIA ROSE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/11/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ARDELLA MARIA R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/10/19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9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ICOCIA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/09/1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3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RASTRO MIRAN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/05/1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ILIBERTO SEBASTI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/01/1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2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SICILIANO ANTONI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/06/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9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IPARI ANNA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/05/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6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NZO GIOVAN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9/05/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7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USUMECI ROSALB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/10/196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1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I PAOLA MARI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/09/1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7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 ANGELO MARI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/08/1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1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MARCHIO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1,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/04/19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5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6565" w:leader="none"/>
          <w:tab w:val="center" w:pos="737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LMERI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1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/03/1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8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RINGALI CARM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1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/08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7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656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OTTONE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1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/11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9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INO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1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/06/19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6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SSANISI GIOV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1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9/11/1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1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GIANFORCAR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1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/08/19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9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USENZA MARIA ROS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1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/09/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0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60" w:leader="none"/>
        </w:tabs>
        <w:autoSpaceDE w:val="false"/>
        <w:spacing w:before="27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rcoledì 22 luglio 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ina 14 di 4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832" w:leader="none"/>
          <w:tab w:val="left" w:pos="1527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ARE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AD0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7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GNANO GRAZI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1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/01/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8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ANSICA MARIA LU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1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/12/19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7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A CAMERA AGA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1,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/03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1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APOLI  RAFFA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1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/04/19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1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NTARELLA CARME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1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/03/19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O VERME LU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1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/12/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1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URNARI ANNA 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/10/19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3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ROVATO GRA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/08/19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4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ESSINA MARIA CARM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/08/19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3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ONGO GIULI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/07/19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2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ONGO GIULI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/07/19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2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TANE' SALVATO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/10/19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2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LAZZOTTO PINUCC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/08/1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8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RANDE DANI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/08/1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4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ROTTA ROSA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/01/19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0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IMPALLOMENI BIAN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/03/1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9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ATANIA GIACOMIN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/02/196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8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ENTAMORE ROC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/01/196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9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RINO ANG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/06/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8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IANCIOLO MA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/05/1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0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IOVANE MARIALOR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/02/1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8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O FARO ANG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/12/19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0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RACUZZI LETTE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/11/1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9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ECORARO VINCE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0,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/02/1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3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ISCICA 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0,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/10/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8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I SALVO ANG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0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/12/196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2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CHIMMENTI GIUS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0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/12/196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4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O GALBO GIAMPIE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0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/08/1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8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737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IANNETTO PATRI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0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/09/1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0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ONTI MICA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0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8/06/1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2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4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I VITA ANG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0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/08/196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5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6565" w:leader="none"/>
          <w:tab w:val="center" w:pos="7375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O VECCHIO ASSUN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/07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1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ALUMBO VITA ANGEL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/07/1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9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IANNOLA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/11/1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0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ESTA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/11/1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4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60" w:leader="none"/>
        </w:tabs>
        <w:autoSpaceDE w:val="false"/>
        <w:spacing w:before="27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rcoledì 22 luglio 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ina 15 di 4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832" w:leader="none"/>
          <w:tab w:val="left" w:pos="1527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ARE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AD0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7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A COGNATA MIR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/07/19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1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ONTANTE 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/02/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8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NGANO ELVI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9/07/1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T -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6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RCIONE CALOGE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/12/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2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ONTRAFATTO ALB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/01/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5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ATTIATO CARM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/10/1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CANDURA RO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/10/1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2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ORTALE VINC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/11/1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0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OMANO ROSA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/07/195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1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IRILLO TERESA LUC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/05/195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2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IGLIOLI VINCENZA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9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/01/19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CHIFITTO MAURIZ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/02/19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3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BONDI GIOVANNI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/09/1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RESTIPINO ANTON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/05/1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8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RAPANI LU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/05/19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6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ALCONE ISAB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/11/1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CALA NA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/06/196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2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EO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/07/196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2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ETROTT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/06/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5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ANDAZZO MARGHER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/11/195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5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A FERRERA SAN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8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/07/19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1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LIVA ANGELA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8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/05/19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2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6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PPELLANO SERAF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/04/19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UGERI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/05/1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1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INCIO RENA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/02/1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8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LA' ANG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/06/1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BRAMO ANTON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/08/19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USSO ISAB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7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/07/19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4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I MATTEO MARIA LU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7,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/02/196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0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LIOTTA ROCCO EN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/05/1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ARTOLONE GIUSEPP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/04/1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6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center" w:pos="837" w:leader="none"/>
          <w:tab w:val="left" w:pos="1532" w:leader="none"/>
        </w:tabs>
        <w:autoSpaceDE w:val="false"/>
        <w:spacing w:before="154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ARE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AD01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95" w:leader="none"/>
          <w:tab w:val="center" w:pos="3570" w:leader="none"/>
          <w:tab w:val="center" w:pos="4645" w:leader="none"/>
          <w:tab w:val="center" w:pos="5767" w:leader="none"/>
          <w:tab w:val="center" w:pos="6547" w:leader="none"/>
          <w:tab w:val="center" w:pos="7372" w:leader="none"/>
          <w:tab w:val="center" w:pos="8427" w:leader="none"/>
          <w:tab w:val="center" w:pos="9345" w:leader="none"/>
        </w:tabs>
        <w:autoSpaceDE w:val="false"/>
        <w:rPr>
          <w:rFonts w:ascii="Haettenschweiler" w:hAnsi="Haettenschweiler" w:cs="Haettenschweiler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Haettenschweiler" w:ascii="Haettenschweiler" w:hAnsi="Haettenschweiler"/>
          <w:color w:val="000000"/>
        </w:rPr>
        <w:t>Pos</w:t>
      </w:r>
      <w:r>
        <w:rPr>
          <w:rFonts w:cs="Arial" w:ascii="Arial" w:hAnsi="Arial"/>
        </w:rPr>
        <w:tab/>
      </w:r>
      <w:r>
        <w:rPr>
          <w:rFonts w:cs="Haettenschweiler" w:ascii="Haettenschweiler" w:hAnsi="Haettenschweiler"/>
          <w:color w:val="000000"/>
        </w:rPr>
        <w:t>Cognome e Nome</w:t>
      </w:r>
      <w:r>
        <w:rPr>
          <w:rFonts w:cs="Arial" w:ascii="Arial" w:hAnsi="Arial"/>
        </w:rPr>
        <w:tab/>
      </w:r>
      <w:r>
        <w:rPr>
          <w:rFonts w:cs="Haettenschweiler" w:ascii="Haettenschweiler" w:hAnsi="Haettenschweiler"/>
          <w:color w:val="000000"/>
        </w:rPr>
        <w:t>Punti</w:t>
      </w:r>
      <w:r>
        <w:rPr>
          <w:rFonts w:cs="Arial" w:ascii="Arial" w:hAnsi="Arial"/>
        </w:rPr>
        <w:tab/>
      </w:r>
      <w:r>
        <w:rPr>
          <w:rFonts w:cs="Haettenschweiler" w:ascii="Haettenschweiler" w:hAnsi="Haettenschweiler"/>
          <w:color w:val="000000"/>
        </w:rPr>
        <w:t>Data di nascita</w:t>
      </w:r>
      <w:r>
        <w:rPr>
          <w:rFonts w:cs="Arial" w:ascii="Arial" w:hAnsi="Arial"/>
        </w:rPr>
        <w:tab/>
      </w:r>
      <w:r>
        <w:rPr>
          <w:rFonts w:cs="Haettenschweiler" w:ascii="Haettenschweiler" w:hAnsi="Haettenschweiler"/>
          <w:color w:val="000000"/>
        </w:rPr>
        <w:t>Prov Con</w:t>
      </w:r>
      <w:r>
        <w:rPr>
          <w:rFonts w:cs="Arial" w:ascii="Arial" w:hAnsi="Arial"/>
        </w:rPr>
        <w:tab/>
      </w:r>
      <w:r>
        <w:rPr>
          <w:rFonts w:cs="Haettenschweiler" w:ascii="Haettenschweiler" w:hAnsi="Haettenschweiler"/>
          <w:color w:val="000000"/>
        </w:rPr>
        <w:t>Pref</w:t>
      </w:r>
      <w:r>
        <w:rPr>
          <w:rFonts w:cs="Arial" w:ascii="Arial" w:hAnsi="Arial"/>
        </w:rPr>
        <w:tab/>
      </w:r>
      <w:r>
        <w:rPr>
          <w:rFonts w:cs="Haettenschweiler" w:ascii="Haettenschweiler" w:hAnsi="Haettenschweiler"/>
          <w:color w:val="000000"/>
        </w:rPr>
        <w:t>n figli</w:t>
      </w:r>
      <w:r>
        <w:rPr>
          <w:rFonts w:cs="Arial" w:ascii="Arial" w:hAnsi="Arial"/>
        </w:rPr>
        <w:tab/>
      </w:r>
      <w:r>
        <w:rPr>
          <w:rFonts w:cs="Haettenschweiler" w:ascii="Haettenschweiler" w:hAnsi="Haettenschweiler"/>
          <w:color w:val="000000"/>
        </w:rPr>
        <w:t>Cl di concorso</w:t>
      </w:r>
      <w:r>
        <w:rPr>
          <w:rFonts w:cs="Arial" w:ascii="Arial" w:hAnsi="Arial"/>
        </w:rPr>
        <w:tab/>
      </w:r>
      <w:r>
        <w:rPr>
          <w:rFonts w:cs="Haettenschweiler" w:ascii="Haettenschweiler" w:hAnsi="Haettenschweiler"/>
          <w:color w:val="000000"/>
        </w:rPr>
        <w:t>ID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1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ONE FLA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/07/19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8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ACITI CATERINA NA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5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/05/19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9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7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ANTORO GIUSEPP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/02/196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1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MMIRATI CATER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4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/10/19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0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NTINEO MARIADANI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4,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/01/19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6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MIRABELLA GIUSEPP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3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/10/19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'AGOSTA GIUSEPPIN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2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/06/19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3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6565" w:leader="none"/>
          <w:tab w:val="center" w:pos="737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ONGIOVANNI MIR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1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/03/1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ELLAFIORE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1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/09/19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ILIBERTO MARIA 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1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/01/19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5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ZAPPALA AGATA GAET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1,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/08/19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6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IRRERA GIUSEPP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1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/10/197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0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LCAGNO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1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8/05/19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IGLIORE TERE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1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/04/197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5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EANZA ROSALB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1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/05/19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6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MATO FRANCESCO DIEG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1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/11/19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FEMINO' LOREDAN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1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/06/19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6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ERVASO MARIA GRA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1,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/12/196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8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BATE PA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0,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/06/19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ICELI DANI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0,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/06/19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4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CAGLIONE GABRI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0,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/06/19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1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I COSIMO CARM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0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/11/197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6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ZAPPULLA CIN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0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/09/197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6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IGGI MELISSA VA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0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/05/19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7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ARBAGALLO GAET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0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/09/19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IMINO ANG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0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/08/19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1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ASONE MARIA GRA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0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/12/19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MIOLO LETI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0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/07/19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OLCEMASCOL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0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/12/195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4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ORTINO CONCE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0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/03/19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3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6565" w:leader="none"/>
          <w:tab w:val="center" w:pos="737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MARESCALC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0,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/11/1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8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ERTA FLO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0,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/01/195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0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LATIA E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0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/10/19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9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MMANA LETI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0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/08/196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5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OCILOVO CARM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/12/197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3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ALOTA LUC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9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/12/19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7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USSO LACERN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9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/05/19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4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60" w:leader="none"/>
        </w:tabs>
        <w:autoSpaceDE w:val="false"/>
        <w:spacing w:before="27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rcoledì 22 luglio 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ina 17 di 4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832" w:leader="none"/>
          <w:tab w:val="left" w:pos="1527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ARE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AD0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7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IRABILE IGNAZIA PATRIC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9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/05/196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7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6565" w:leader="none"/>
          <w:tab w:val="center" w:pos="737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ORIA  IR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9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5/05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ENCO RUSSO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9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/10/19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6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AUCCIO FAB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9,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8/03/19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SANTONOCIT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/02/19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8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O BUE CARM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/04/196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9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APIENZA CONCE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,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/05/19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1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AFERRERA DANILO AL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,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/06/196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4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OMEO DAV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/08/197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1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IZZO MARIA CARM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/10/19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9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OSSENTINO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8/01/19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7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GOTO LUIGI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/10/19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7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URGIO TON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/11/19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0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ARBUSCIA ANG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/09/19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NTARELLA CARME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/03/19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MMINO PIE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/05/197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5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MANUELE NUN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/01/19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4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PPALARDO P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/07/19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0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CUDERI MARI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/03/196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2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ERRONE CATER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/01/19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4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AITTA GIOV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/10/19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5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MANNONE  DANIEL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/08/19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7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MESSINESE ONOFRI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9/09/19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4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RENA ANNUNZIA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/05/19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SQUA GIOV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/02/19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1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AGLIO CECI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,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/08/195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4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CIARA SALVATO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,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8/01/19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5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CIARA SALVATO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,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8/01/19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5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ONELLO FEL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,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/03/19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7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737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IZZO VINC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/01/1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0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6565" w:leader="none"/>
          <w:tab w:val="center" w:pos="737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RUANA DANI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/09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3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EZZAPELLE VITO MASSI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/03/19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ILANA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/01/19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ANDO GIOV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/09/19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4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ICCIOTTO GIAMBATTIS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,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/05/19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6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60" w:leader="none"/>
        </w:tabs>
        <w:autoSpaceDE w:val="false"/>
        <w:spacing w:before="27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rcoledì 22 luglio 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ina 18 di 4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832" w:leader="none"/>
          <w:tab w:val="left" w:pos="1527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ARE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AD0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7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PIZZI ALESSAND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/08/19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O IACONO ADRI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/05/19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0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LFIERI COLOMB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/10/196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MORUSO SABR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/12/197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IGLIO MARIA ADELA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/03/19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1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NNISTRARO VINCE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/05/196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ELLINO CARMELO RENA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,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/12/19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'ANNA CALOGE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,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/10/19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3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IPPOLITO MARI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,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/04/19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0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ELESTI ANTON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/05/197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3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ONTINO MARIA GRA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5/11/19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5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IUNTA PA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/10/19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3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CCARDO PALUMB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/02/19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4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I BENEDETTO MARI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/01/196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6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HIMENTI EZ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/03/197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0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MPISI TIZI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/03/19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NIGLIA GIUSEPP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/02/19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1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ERLO TIND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/11/196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3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O DICO CARMELA LOR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/01/19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9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OMANO FAB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/08/196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1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NNONE VALEN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,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/04/19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7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MICALIZIO LAUR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,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/03/19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7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USSO LAURA GABRI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/01/19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4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ITTA ANTO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/05/19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4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ORGONE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,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/02/19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4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6565" w:leader="none"/>
          <w:tab w:val="center" w:pos="737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ZANELLI   MI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/11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6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ERRO PA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/01/197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LAGNA LETIZIA MARI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/07/19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ATTI STEFAN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/01/197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2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INOCCHIARO ENR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/08/19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9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RENA ANG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/05/196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IAZZA GRAZIA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/02/19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6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RUTA ROSALIA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/04/196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0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E PALMA ADELE STELL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/07/196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4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I LUCA VINC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/04/19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9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60" w:leader="none"/>
        </w:tabs>
        <w:autoSpaceDE w:val="false"/>
        <w:spacing w:before="27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rcoledì 22 luglio 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ina 19 di 4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832" w:leader="none"/>
          <w:tab w:val="left" w:pos="1527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ARE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AD0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7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ISIGLIONE DOMEN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/12/19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8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ANDURELLA MARI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4,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/11/197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3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AMARDA NUNZI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4,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/08/195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6565" w:leader="none"/>
          <w:tab w:val="center" w:pos="737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NGILERI  ANTONINA R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4,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/05/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IPALA CONCE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4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/10/19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3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BATE MAURIZ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4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/03/19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ICOLOSI ROS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4,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/10/19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3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AVARRA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4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/06/1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3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O BUONO ROS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4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/10/19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4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UGERI CARM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4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9/02/195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VECCHIO ANG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4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/11/19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2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INELLA GIANFRAN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4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/06/19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8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STIGLIONE VINC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4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/10/19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6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CARDINA IR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/05/19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2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ILIA ALFONSA PATRI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/01/19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5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INERI MARIA GRA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/02/196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6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ARCHITTA LORED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3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/05/19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IAMPICCOLO GIOVAN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3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/03/19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8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OSTA DANIELA IV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3,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/08/19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7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CHIMMENTI LORED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3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8/09/19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4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ORTELLARO ANGE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3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/09/19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9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'AIUTO ANTONIN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3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/12/19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4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VALENZA ANTON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3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/08/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0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URO ANG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3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/07/196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1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ELLONE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/05/19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656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ELFIORE SALVATO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/11/1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UZZO MARIA CET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2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/02/19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3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TALANO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2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/08/19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7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MMILLERI ROBE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2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/04/19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OTI 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2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/12/19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7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6565" w:leader="none"/>
          <w:tab w:val="center" w:pos="737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RISAFULLI SALVATO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2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/12/1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9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UGGERI ROSS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2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/07/197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3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MPANIOLO LETI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2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/08/19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MMALLERI ISAB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2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/01/19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E LUCA ADALG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2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/02/196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4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60" w:leader="none"/>
        </w:tabs>
        <w:autoSpaceDE w:val="false"/>
        <w:spacing w:before="27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rcoledì 22 luglio 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ina 20 di 4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832" w:leader="none"/>
          <w:tab w:val="left" w:pos="1527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ARE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AD0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6565" w:leader="none"/>
          <w:tab w:val="center" w:pos="7375" w:leader="none"/>
          <w:tab w:val="center" w:pos="8429" w:leader="none"/>
          <w:tab w:val="center" w:pos="9355" w:leader="none"/>
        </w:tabs>
        <w:autoSpaceDE w:val="false"/>
        <w:spacing w:before="7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RISCIMANNA MARI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/01/1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9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ARBERA N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1,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/01/19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IUGA SALVATO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1,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/06/1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3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APRARO FABI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1,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/07/19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1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ARALLO SILV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1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/03/19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4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ZANGHI MIRI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1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/09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6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MASINO AGA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1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/04/19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5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ONSIGNORE GAET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1,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/01/196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RANO ROSS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1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/07/19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7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EINA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1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/12/196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6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IROTA IR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1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/01/195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3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IOVINCO GIROLA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1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/04/19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2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IRACELLO ROSA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1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/01/196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2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CIBETTA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/05/197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1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I MAGGIO ANTON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/06/19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9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IANNONE VINC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0,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/03/19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0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PPALARDO ANTON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0,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/07/19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8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SAMBITO FRANC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0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/11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7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PATOLA VINC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0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/10/19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0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PADARO SALVATO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0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/07/195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0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ERRILLO ANGE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/08/196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ISCUSO MARIA NUN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9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/03/197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IRAIMONDO CARME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9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/02/196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3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O PINTO V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9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/03/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1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6565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TTI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9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/01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2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ASELLO MAR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/11/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2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INALLO ROSA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8,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/05/195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8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ALLICO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8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/02/19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INO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8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/06/19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6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656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EGLIA R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/05/19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QR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3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6565" w:leader="none"/>
          <w:tab w:val="center" w:pos="7375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ASILE SAN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6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/05/19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Q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7</w:t>
      </w:r>
    </w:p>
    <w:p>
      <w:pPr>
        <w:pStyle w:val="Normal"/>
        <w:widowControl w:val="false"/>
        <w:tabs>
          <w:tab w:val="clear" w:pos="720"/>
          <w:tab w:val="center" w:pos="837" w:leader="none"/>
          <w:tab w:val="left" w:pos="1532" w:leader="none"/>
        </w:tabs>
        <w:autoSpaceDE w:val="false"/>
        <w:spacing w:before="154" w:after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837" w:leader="none"/>
          <w:tab w:val="left" w:pos="1532" w:leader="none"/>
        </w:tabs>
        <w:autoSpaceDE w:val="false"/>
        <w:spacing w:before="15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837" w:leader="none"/>
          <w:tab w:val="left" w:pos="1532" w:leader="none"/>
        </w:tabs>
        <w:autoSpaceDE w:val="false"/>
        <w:spacing w:before="15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837" w:leader="none"/>
          <w:tab w:val="left" w:pos="1532" w:leader="none"/>
        </w:tabs>
        <w:autoSpaceDE w:val="false"/>
        <w:spacing w:before="15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837" w:leader="none"/>
          <w:tab w:val="left" w:pos="1532" w:leader="none"/>
        </w:tabs>
        <w:autoSpaceDE w:val="false"/>
        <w:spacing w:before="15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837" w:leader="none"/>
          <w:tab w:val="left" w:pos="1532" w:leader="none"/>
        </w:tabs>
        <w:autoSpaceDE w:val="false"/>
        <w:spacing w:before="15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837" w:leader="none"/>
          <w:tab w:val="left" w:pos="1532" w:leader="none"/>
        </w:tabs>
        <w:autoSpaceDE w:val="false"/>
        <w:spacing w:before="15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837" w:leader="none"/>
          <w:tab w:val="left" w:pos="1532" w:leader="none"/>
        </w:tabs>
        <w:autoSpaceDE w:val="false"/>
        <w:spacing w:before="15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837" w:leader="none"/>
          <w:tab w:val="left" w:pos="1532" w:leader="none"/>
        </w:tabs>
        <w:autoSpaceDE w:val="false"/>
        <w:spacing w:before="15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20"/>
          <w:tab w:val="center" w:pos="837" w:leader="none"/>
          <w:tab w:val="left" w:pos="1532" w:leader="none"/>
        </w:tabs>
        <w:autoSpaceDE w:val="false"/>
        <w:spacing w:before="154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ARE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AD02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95" w:leader="none"/>
          <w:tab w:val="center" w:pos="3570" w:leader="none"/>
          <w:tab w:val="center" w:pos="4645" w:leader="none"/>
          <w:tab w:val="center" w:pos="5767" w:leader="none"/>
          <w:tab w:val="center" w:pos="6547" w:leader="none"/>
          <w:tab w:val="center" w:pos="7372" w:leader="none"/>
          <w:tab w:val="center" w:pos="8427" w:leader="none"/>
          <w:tab w:val="center" w:pos="9345" w:leader="none"/>
        </w:tabs>
        <w:autoSpaceDE w:val="false"/>
        <w:rPr>
          <w:rFonts w:ascii="Haettenschweiler" w:hAnsi="Haettenschweiler" w:cs="Haettenschweiler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Haettenschweiler" w:ascii="Haettenschweiler" w:hAnsi="Haettenschweiler"/>
          <w:color w:val="000000"/>
        </w:rPr>
        <w:t>Pos</w:t>
      </w:r>
      <w:r>
        <w:rPr>
          <w:rFonts w:cs="Arial" w:ascii="Arial" w:hAnsi="Arial"/>
        </w:rPr>
        <w:tab/>
      </w:r>
      <w:r>
        <w:rPr>
          <w:rFonts w:cs="Haettenschweiler" w:ascii="Haettenschweiler" w:hAnsi="Haettenschweiler"/>
          <w:color w:val="000000"/>
        </w:rPr>
        <w:t>Cognome e Nome</w:t>
      </w:r>
      <w:r>
        <w:rPr>
          <w:rFonts w:cs="Arial" w:ascii="Arial" w:hAnsi="Arial"/>
        </w:rPr>
        <w:tab/>
      </w:r>
      <w:r>
        <w:rPr>
          <w:rFonts w:cs="Haettenschweiler" w:ascii="Haettenschweiler" w:hAnsi="Haettenschweiler"/>
          <w:color w:val="000000"/>
        </w:rPr>
        <w:t>Punti</w:t>
      </w:r>
      <w:r>
        <w:rPr>
          <w:rFonts w:cs="Arial" w:ascii="Arial" w:hAnsi="Arial"/>
        </w:rPr>
        <w:tab/>
      </w:r>
      <w:r>
        <w:rPr>
          <w:rFonts w:cs="Haettenschweiler" w:ascii="Haettenschweiler" w:hAnsi="Haettenschweiler"/>
          <w:color w:val="000000"/>
        </w:rPr>
        <w:t>Data di nascita</w:t>
      </w:r>
      <w:r>
        <w:rPr>
          <w:rFonts w:cs="Arial" w:ascii="Arial" w:hAnsi="Arial"/>
        </w:rPr>
        <w:tab/>
      </w:r>
      <w:r>
        <w:rPr>
          <w:rFonts w:cs="Haettenschweiler" w:ascii="Haettenschweiler" w:hAnsi="Haettenschweiler"/>
          <w:color w:val="000000"/>
        </w:rPr>
        <w:t>Prov Con</w:t>
      </w:r>
      <w:r>
        <w:rPr>
          <w:rFonts w:cs="Arial" w:ascii="Arial" w:hAnsi="Arial"/>
        </w:rPr>
        <w:tab/>
      </w:r>
      <w:r>
        <w:rPr>
          <w:rFonts w:cs="Haettenschweiler" w:ascii="Haettenschweiler" w:hAnsi="Haettenschweiler"/>
          <w:color w:val="000000"/>
        </w:rPr>
        <w:t>Pref</w:t>
      </w:r>
      <w:r>
        <w:rPr>
          <w:rFonts w:cs="Arial" w:ascii="Arial" w:hAnsi="Arial"/>
        </w:rPr>
        <w:tab/>
      </w:r>
      <w:r>
        <w:rPr>
          <w:rFonts w:cs="Haettenschweiler" w:ascii="Haettenschweiler" w:hAnsi="Haettenschweiler"/>
          <w:color w:val="000000"/>
        </w:rPr>
        <w:t>n figli</w:t>
      </w:r>
      <w:r>
        <w:rPr>
          <w:rFonts w:cs="Arial" w:ascii="Arial" w:hAnsi="Arial"/>
        </w:rPr>
        <w:tab/>
      </w:r>
      <w:r>
        <w:rPr>
          <w:rFonts w:cs="Haettenschweiler" w:ascii="Haettenschweiler" w:hAnsi="Haettenschweiler"/>
          <w:color w:val="000000"/>
        </w:rPr>
        <w:t>Cl di concorso</w:t>
      </w:r>
      <w:r>
        <w:rPr>
          <w:rFonts w:cs="Arial" w:ascii="Arial" w:hAnsi="Arial"/>
        </w:rPr>
        <w:tab/>
      </w:r>
      <w:r>
        <w:rPr>
          <w:rFonts w:cs="Haettenschweiler" w:ascii="Haettenschweiler" w:hAnsi="Haettenschweiler"/>
          <w:color w:val="000000"/>
        </w:rPr>
        <w:t>ID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1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LONGO ALESSANDR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0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/03/19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5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737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ONAIUTO FERNAN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0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/02/1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3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7375" w:leader="none"/>
          <w:tab w:val="center" w:pos="8429" w:leader="none"/>
          <w:tab w:val="center" w:pos="9355" w:leader="none"/>
        </w:tabs>
        <w:autoSpaceDE w:val="false"/>
        <w:spacing w:before="7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IDELIO CARM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7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/03/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7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NZALONE ISIDOR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6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/06/19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8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MPISI DANI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/01/19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6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MATO IOLE MARIA RO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5,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/12/19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6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UTERI MADDA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4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/08/19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9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VACANTI MARIN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4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/12/19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5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E GRAZIA PA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4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/09/196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3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IZZO CIN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4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/02/197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2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8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RRA SUS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4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/11/19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3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ARONE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4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/04/19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EL MONTE CONCE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4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/10/19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5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NGILERI B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4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/02/19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6565" w:leader="none"/>
          <w:tab w:val="center" w:pos="737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VINACCIA M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/04/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3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GLIATA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/02/197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PINA MON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5/11/19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3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ZAGO GRA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/12/19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6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ENTI LIS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/01/19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3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STIGLIA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/11/19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6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STO GIUSEPP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/08/196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6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ISGRO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3,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/03/197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0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A PAGLIA FRAGOLA PIE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3,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/07/196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2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2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IZZIO MIR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3,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5/06/19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4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INOCCHIARO AGA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3,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/01/19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2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9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737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RASSO VENE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3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/08/1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5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NCUSO SABR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3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8/10/19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6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ATINO MARCELLA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3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/08/19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2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5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STARO GIOVAN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3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/06/19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1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737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VIVIANO MARIA ANTO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3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/02/1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5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IEDDU SABR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3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/07/197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1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RIA CATER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3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/03/19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8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A ROCCA GIUSEPP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3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/10/19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3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ILANA ANGE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3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/07/19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5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INTRISANO PROVVIDE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3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/04/19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0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BUSCEMI MARIASSUNT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3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/01/19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'ANGELO MARIA RO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3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/10/197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2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60" w:leader="none"/>
        </w:tabs>
        <w:autoSpaceDE w:val="false"/>
        <w:spacing w:before="27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rcoledì 22 luglio 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ina 22 di 4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832" w:leader="none"/>
          <w:tab w:val="left" w:pos="1527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ARE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AD0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7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ASOLO TINDAR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3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/02/19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VALENZIANO DANI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3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/06/19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5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0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737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ILAZZO LIBORIA LUC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3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/12/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5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ALVO CLAU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3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/10/197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6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VISALLI CONCE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3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/01/19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2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4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LA MALFA GIUSEPP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3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/07/19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1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CCHIPINTI BIAG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3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5/08/19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5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RESTI  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/01/197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0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LZAVARA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/12/197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ONTE LUC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/12/197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2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RINO MARIAGRA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/08/197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9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I MODICA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/05/197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1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OTTARI IV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/03/19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TELLINO CATERINA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/01/19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2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OSENTINO VANES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2,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/09/19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7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PAMPINATO CLAU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2,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/11/19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0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NTONUCCI CALOGE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2,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/07/19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2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LENTINO ASSUN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2,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/11/19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4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E LUCA TIZIAN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2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/01/197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4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RUSO ANNA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2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/04/19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2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4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ONTI PIE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2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/07/19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5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UCCHIARA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2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/04/19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9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IZZO SERENA VALEN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2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/02/197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9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ICARI MANU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2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9/06/197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8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I GIOI DANI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2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/09/19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4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ORNELLI IR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2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/03/19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2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UIDARA  ROS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2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/09/197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6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NISCALCO 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2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/08/19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6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ATTAGLIA ANTON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2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/07/19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PINELLO PASQUAL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2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/07/19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1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LI' MARIA ANNA R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2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/06/19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ONTRAFFATT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2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/06/197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5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RINI DANI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2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5/01/19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2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2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ICURELLO DOMEN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2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/12/19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5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8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I MARZO ANNA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2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/05/19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0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60" w:leader="none"/>
        </w:tabs>
        <w:autoSpaceDE w:val="false"/>
        <w:spacing w:before="27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rcoledì 22 luglio 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ina 23 di 4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832" w:leader="none"/>
          <w:tab w:val="left" w:pos="1527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ARE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AD0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7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USCARELLO MARIA R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2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/11/19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1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UDANO GIUSEPP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2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/01/19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2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SSARA LEON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2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/04/1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P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5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I NOTO MARIA CONCE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2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/12/196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1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737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LUMBO MARIA ALFON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/11/1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8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737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ILVESTRO ROSE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/09/1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5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2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ENNACCHIA ANG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/06/197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3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EONARDI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/02/19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6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GNANO CL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/11/19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2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4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RMENI ALB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/08/19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2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RREGROSSA ANG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5/02/196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5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ITANZA MARIA RENA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/11/196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2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8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ESSINA ALESSAND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1,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/02/197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3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SCANO DONAT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1,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/04/197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6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SORTINO MANUEL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1,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/01/19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5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3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MERLINI ANTONELL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1,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/12/197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2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IANO GIA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1,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/01/19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4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737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RUNO GIUSEPP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1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/05/1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FODALE MARI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1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/01/19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2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ORCE CLAU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1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/09/197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9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IOTTA ELISA DOMEN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1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/10/19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2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VEGNA GIUSEPP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1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/08/19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2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ORTIMIGLIA MARI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1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/06/195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6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NSELMI LAURA VALE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1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/01/19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UONO TIZI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1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9/10/19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CIONTI ANG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1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/08/19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2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MATO MO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1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/04/19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737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IORDANO LUCI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1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/12/1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2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OMEO ROSA SER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1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/10/197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1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RINI V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1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/07/19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2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NASCI  ANNA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1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/07/19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9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ELLARIA CARM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1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/09/196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5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NCEMI MICHEL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1,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/12/19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737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VALLARO ROS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1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/11/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9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IDA MIRAN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1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/11/19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4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60" w:leader="none"/>
        </w:tabs>
        <w:autoSpaceDE w:val="false"/>
        <w:spacing w:before="27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rcoledì 22 luglio 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ina 24 di 4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832" w:leader="none"/>
          <w:tab w:val="left" w:pos="1527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ARE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AD0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7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AIA MARIA CONCE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1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/07/19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4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MASELLO AGA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1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/01/196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5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737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O BUGLIO MARIA ANG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1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/06/1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9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ISTEFANO NUNZIA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1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/10/19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3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AMINITA MARI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1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/09/19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737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EOCATA ELISABE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/12/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3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STAGNA MARIA AUSI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/06/19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5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IRRERA CRIS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9/11/19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0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EDITA GIOV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/11/19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7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NGEMI LU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/06/19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ASO FILIPP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/12/196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2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AIMONDI RO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/03/196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5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ASTROVINCI RITA MARI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0,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5/05/19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7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RISI CATER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0,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/05/19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5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8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737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UMILLO MARIA GRA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0,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/02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2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OLIZZI MARIA ANTONI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0,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/01/19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9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AMBERA ELI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0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/09/197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5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ERRONE GIUS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0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/07/197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4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E BLASI GIUSEPP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0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/04/197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3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OLINARI GIO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0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/10/19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8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ICOSIA DANIELA ANG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0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/12/19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1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CICOLONE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0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/01/19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6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RISI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0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/06/19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5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0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ICOTRA GIUSEPPE ALF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0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/04/19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4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656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GALVANO FRANCESC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0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9/06/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5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CCIOLA GRAZI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0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/12/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ILIBERTO ROSS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0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/02/1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3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OSTA  ANGELA LETI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0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/08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7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ICITRA SEREN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/10/19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3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ERTUCCIO DEBO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/04/19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ADALAMENTI VINCE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/02/19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656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ERRICONE MARIA R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/03/1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4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I BENEDETTO SAB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/01/1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6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LLEGRO DOMENIC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8/12/19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RONNA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9,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/09/197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32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60" w:leader="none"/>
        </w:tabs>
        <w:autoSpaceDE w:val="false"/>
        <w:spacing w:before="27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rcoledì 22 luglio 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ina 25 di 4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832" w:leader="none"/>
          <w:tab w:val="left" w:pos="1527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ARE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AD0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7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ANTANGELO ROBE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9,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/11/19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8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ZICHICHI MARI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9,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/11/196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6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CIACCA GIACO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9,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/06/19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5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IORENTE SABR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9,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/01/19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2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0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PATARO LUC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9,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/03/196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5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3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URGARELLA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9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/01/19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EGGIO SALVATO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9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/06/197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7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IAMBRONE MARIA GEN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9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5/09/19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2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9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OLICA TIND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9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/06/19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7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ULOTTA   FAB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9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/07/19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0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GERARDI GIUSEPP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9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/10/19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8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ARDINA GIUSEPP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9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/01/19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0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I SIMONE PATRI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9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/11/196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2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OCCA  CINZIA SAN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9,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8/04/197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0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UFFA CALLEO ERMELIN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9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/12/197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2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0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ICHERA FELIC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9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/09/19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LIVA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9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/05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6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PADOLA CIN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/05/19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0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I QUARTO PA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/12/19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2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1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LOMBARDO RAFFAELL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/06/19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2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ICALA MARIA LUC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/03/19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2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1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I PUMA SABR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,9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7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ICCIULLA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,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/10/196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IUNTA ADELE GRA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,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/01/19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3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RENA ANTON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,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/04/19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INTERLANDI LOR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,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/12/196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9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ARGANO DOMEN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,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/10/19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5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IZZO VIVI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/11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0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ASIRICO RO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/07/197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ONTORNO GIOV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/10/19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9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UIDA ROSS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/08/19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ACCHI MARIA ERMI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/11/19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OSTORINO ANNAR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/03/19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0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ATERNA MASSIM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/12/19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9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I MAURO ROSALIND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/07/19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3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60" w:leader="none"/>
        </w:tabs>
        <w:autoSpaceDE w:val="false"/>
        <w:spacing w:before="27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rcoledì 22 luglio 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ina 26 di 4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832" w:leader="none"/>
          <w:tab w:val="left" w:pos="1527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ARE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AD0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6565" w:leader="none"/>
          <w:tab w:val="center" w:pos="7375" w:leader="none"/>
          <w:tab w:val="center" w:pos="8429" w:leader="none"/>
          <w:tab w:val="center" w:pos="9355" w:leader="none"/>
        </w:tabs>
        <w:autoSpaceDE w:val="false"/>
        <w:spacing w:before="7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AURIA PAO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/06/1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5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USINNO LUCRE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/11/197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3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LESSI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/10/19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LTESE ALESSAND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5/01/19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4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HIBBARO CAR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/12/19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0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ILATO GIACO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/03/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6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ASCIO FRANCESC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/04/19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5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STORE SIM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/05/19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1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ILI MARIA RO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8/01/19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5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9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SPOSITO FRAN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/12/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4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IRINESI FRANCESC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/12/19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2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2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IRRITO DEBORA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/09/19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4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6565" w:leader="none"/>
          <w:tab w:val="center" w:pos="737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NGANO CATER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/05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6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6565" w:leader="none"/>
          <w:tab w:val="center" w:pos="737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LA MALFA FRANCA MARI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/01/1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1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656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RISI ANTON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/05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 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0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VALLARO MARIA E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/09/197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8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SALLEO MAGNO ANN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/01/197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6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A GRECA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/05/19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1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OLANO RO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9/02/19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4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9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O IACONO FILIPP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/01/19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4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IANNONE SO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/09/19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4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8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ICOSIA ANG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/11/19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3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VANZATO PIERANG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/08/19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STRO SALVATO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/02/1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6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ETRALITO VINCE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/08/19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5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CACCIANOCE PATRI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8/04/19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1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SAFFIOTTI MARI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/11/196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5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ARRAFFO GIOSU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/02/1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6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ULVIRENTI GIUSEPP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/11/195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2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ELLA ANTON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,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/04/19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5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RANTO LUC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,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/03/19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8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TALANO E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,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8/10/195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7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737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ICATESE VINC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/02/1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8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SI DANI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/12/197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0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GANO DANIELA STEFA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/10/19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77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60" w:leader="none"/>
        </w:tabs>
        <w:autoSpaceDE w:val="false"/>
        <w:spacing w:before="27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rcoledì 22 luglio 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ina 27 di 4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832" w:leader="none"/>
          <w:tab w:val="left" w:pos="1527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ARE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AD0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7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GALATI FORMAGGI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/07/19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4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AZIO SABRINA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8/09/19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CHILLACI GIOVAN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/07/19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2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4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ABBITA GAET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/04/1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3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LFINO GIUS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8/12/19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UBINO TERE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/04/19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2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ESSINA ROS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/04/19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4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OLOSI SIMONE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/09/19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6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VILLARI EMANU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/01/197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5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5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SPOSITO PATRI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/04/19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4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AVORE STEFA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/01/19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5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LACIURA ROC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/09/19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IANGRASSO ANTON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/06/19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9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BAVETTA ROSA ANN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8/07/19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2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ILARDI ANGE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9/07/19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8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ZZAGLIA AGATA 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/06/195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7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ONO LEONARDA ANNA M.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,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/03/19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737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TANIA AGA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,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/06/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8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AGONE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,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/12/197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TALANO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,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/02/1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4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7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TALANO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,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/02/19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4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7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ILITELLO ELEONO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,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5/02/19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6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RTIRE MARIA R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,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/11/19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0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IGGIO SERAF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,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/12/19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7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LIVA EM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,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/10/197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6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ALETRA DONAT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/12/197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6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OPPOLA KA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/08/19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6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VITELLO DANI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/06/19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2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5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USSO 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/08/19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3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ERRINO MICH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/01/19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4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ONAIUTO SIL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/06/1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9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ODALE ANTON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/09/197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1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NNELLA STEFA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/06/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9355" w:leader="none"/>
        </w:tabs>
        <w:autoSpaceDE w:val="false"/>
        <w:spacing w:before="16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OSENTINO DONAT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/10/1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6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NELLO ROS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/08/19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2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60" w:leader="none"/>
        </w:tabs>
        <w:autoSpaceDE w:val="false"/>
        <w:spacing w:before="27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rcoledì 22 luglio 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ina 28 di 4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832" w:leader="none"/>
          <w:tab w:val="left" w:pos="1527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ARE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AD0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7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ILANA VINCE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/09/19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5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6565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I IORIO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/04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8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APIZZI ROSA MARI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/06/19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5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ONINELLI MARIA LU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/09/19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I GRANDE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/08/197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8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UGUSTA RITA LAU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9/04/19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ICUSO CESAR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/07/196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2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PO  ROS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8/12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ESTUCCIA FORTUNA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/10/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6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6565" w:leader="none"/>
          <w:tab w:val="center" w:pos="7375" w:leader="none"/>
          <w:tab w:val="center" w:pos="9355" w:leader="none"/>
        </w:tabs>
        <w:autoSpaceDE w:val="false"/>
        <w:spacing w:before="1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IGNONE ANTON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/06/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W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IELLO ROSALBA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/03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URNARI ANNA 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/10/19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3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IDONE LEA CARM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/07/19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6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OMANO SALV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/10/19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0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ISCELLA NICOLE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/09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1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BRANCIFORTE MARI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/11/19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9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CIACCA NUNZIA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/09/19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5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LORIOSO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8/04/1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4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ADDINO GAET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,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/09/19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3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RAVINA GIANFRAN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,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/01/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5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ZIINO CLAUD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,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8/04/19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7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AZIO CARMEL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/04/19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ALLETTA AGA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/12/19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ANDONE CRIS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/02/19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5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QUADRIO SAB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/06/196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3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INFERRERA ROS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/06/196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2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2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RASSO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/01/196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2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8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6565" w:leader="none"/>
          <w:tab w:val="center" w:pos="7375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PONETTI   ADRI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/05/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LLEGRA MEL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9/09/19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8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AGGIO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/07/19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2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5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CHIFILLITI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/07/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3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IMARTINO GIOV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/07/19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3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UCCIA FAB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/06/1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1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IORIO LAUREN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/04/19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2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1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ONTANA CIN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,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/04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8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60" w:leader="none"/>
        </w:tabs>
        <w:autoSpaceDE w:val="false"/>
        <w:spacing w:before="27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rcoledì 22 luglio 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ina 29 di 4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832" w:leader="none"/>
          <w:tab w:val="left" w:pos="1527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ARE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AD0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7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IRABILE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/11/19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7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MATO ALF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/12/19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3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6565" w:leader="none"/>
          <w:tab w:val="center" w:pos="737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IANCIABELLA RACH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/08/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0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DARO GIOVAN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/01/19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2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4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OMBARDO ANNA ISAB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/12/19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5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656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LUMBO SABR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/09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2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8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VICARI ORN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/04/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3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UGLIELMINO ROS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/10/1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6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6565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VINCI ROSA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/10/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4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 ANGELO ROBE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/11/196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1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ANTO STEFANO R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/11/196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8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A NOCE CARM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4,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/07/1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2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6565" w:leader="none"/>
          <w:tab w:val="center" w:pos="7375" w:leader="none"/>
          <w:tab w:val="center" w:pos="8429" w:leader="none"/>
          <w:tab w:val="center" w:pos="9355" w:leader="none"/>
        </w:tabs>
        <w:autoSpaceDE w:val="false"/>
        <w:spacing w:before="1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I GIOVANNI ARCANGE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4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/09/1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Q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8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ESSINA R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4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/12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3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'AMICO EMANU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4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/06/19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2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IULLA VALEN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4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/04/19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5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3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IONDI MI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4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/01/19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CHILLACI SIMONE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4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/11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4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ERVINO PIERANG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4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/10/197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0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I MARCO DANI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4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8/07/19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9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AGLIARDO ROM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4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/01/19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4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UVITUSO PIE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4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/06/19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5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656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LIVA LI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4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/10/1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6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ASCA E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4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9/06/196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3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656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NTONE VINCE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4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9/06/1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OCERA MARIA CRIS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4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/02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4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OSTANTE ROS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4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/02/197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8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INCOGNITO FELIC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4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/09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9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A MALFA ROSARIA LUC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4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/12/19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2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DUA MARIA ANTON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4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/03/19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7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ESTUCCIA LORED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4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9/11/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7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AFFIOTTA ROSS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4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/07/19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4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RAPAROTTA GIUSEPP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4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/04/19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2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9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ZZOLA ROSA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4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8/07/195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2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656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VERSO ANG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/07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3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60" w:leader="none"/>
        </w:tabs>
        <w:autoSpaceDE w:val="false"/>
        <w:spacing w:before="27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rcoledì 22 luglio 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ina 30 di 4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832" w:leader="none"/>
          <w:tab w:val="left" w:pos="1527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ARE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AD0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9355" w:leader="none"/>
        </w:tabs>
        <w:autoSpaceDE w:val="false"/>
        <w:spacing w:before="76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CE SIL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/08/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7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GIORDANO MARI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/05/1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2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NGIAPANE LOR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/06/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6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6565" w:leader="none"/>
          <w:tab w:val="center" w:pos="8429" w:leader="none"/>
          <w:tab w:val="center" w:pos="9355" w:leader="none"/>
        </w:tabs>
        <w:autoSpaceDE w:val="false"/>
        <w:spacing w:before="1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VILLARI GIUSEPP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3,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/04/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3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656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I MAURO GRA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3,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/03/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1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737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LANDRA TERE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3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/02/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RUNETTO ADALG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3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8/01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ALONIA MICH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3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/05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6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ULLETTA MARIA GRA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3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/07/19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7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OSTANZA MON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3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/04/197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9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737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INCARBONA LAU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3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/03/1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1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VALSAVOIA MARIA ST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3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/02/19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1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VALENTI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3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/06/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0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I CARA ROS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3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/04/19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6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LUMBO AD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/08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8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LMINTERI ANTO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/02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8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BRUNO LUCIA GRAZI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/07/19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656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ONDI ROSA 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/01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656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NGIALOSI CATER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/09/1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Q 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6565" w:leader="none"/>
          <w:tab w:val="center" w:pos="737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OPRESTI GIOV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2,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/07/1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Q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2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I DOMENICO PA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2,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/05/197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7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6565" w:leader="none"/>
          <w:tab w:val="center" w:pos="7375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PINA GIUSEPPA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2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/11/19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1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O GRASSO FLORI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2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5/06/197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0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IBILISCO ROSALB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2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/09/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1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ECORILLA DEBORAH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2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/09/19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3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I ROSA DANI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2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/12/19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2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737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IZZO MARIA TERE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2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/10/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9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MAGARACI MARI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2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/01/19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3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IZZO ROSALIA MARI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2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/10/19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9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RINZIVALLI ROSA 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2,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/11/1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0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E NAPOLI MARIA LU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2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/03/197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4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UBA VALE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2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/01/19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2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ARRARA RAFFAELL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2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5/05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3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GOSTINO NINON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2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/10/19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LICATA GAET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2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/12/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60" w:leader="none"/>
        </w:tabs>
        <w:autoSpaceDE w:val="false"/>
        <w:spacing w:before="27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rcoledì 22 luglio 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ina 31 di 4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832" w:leader="none"/>
          <w:tab w:val="left" w:pos="1527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ARE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AD0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7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ORENO IR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2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/09/196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9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VINCI CIN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2,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/01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4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NUELE RACH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2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/01/19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7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737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APIA ELISABE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/05/1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9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LADINO GIUSEPP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/11/19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7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656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ZIINO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/09/1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7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ARACI CRO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/07/19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2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MARCHIO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1,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/04/19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5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RINGALI CARMEN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1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/08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7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656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OTTONE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1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/11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9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ENNA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1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/06/19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7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ANSICA MARIA LU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1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/12/19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7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A CAMERA AGA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1,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/03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1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APOLI  RAFFA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1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/04/19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1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MULE ELEONORO MARI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1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/10/19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0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ROVATO GRA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/08/19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4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ESSINA MARIA CARM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/08/19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3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LAZZOTTO PINUCC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/08/19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8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RANDE DANI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/08/1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5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ATANIA GIACOMIN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/02/196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8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ULIZZI NICOL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/02/1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2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ISCICA 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0,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/10/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8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CHIMMENTI GIUS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0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/12/196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4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737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IANNETTO PATRI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0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/09/1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0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ONTI MICA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0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8/06/1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2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5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ALUMBO VITA ANGEL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/07/1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9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IRILLO TERESA LUC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/05/195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2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IGLIOLI VINCENZA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9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/01/19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9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CHIFITTO MAURIZ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/02/19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3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EO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/07/196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2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ORGANTE DELF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8,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/06/1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9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LIVA ANGELA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8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/05/19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2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6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PPELLANO SERAF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/04/19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I FAZIO GRAZIA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/08/19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7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60" w:leader="none"/>
        </w:tabs>
        <w:autoSpaceDE w:val="false"/>
        <w:spacing w:before="66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rcoledì 22 luglio 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ina 32 di 4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832" w:leader="none"/>
          <w:tab w:val="left" w:pos="1527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</w:p>
    <w:p>
      <w:pPr>
        <w:pStyle w:val="Normal"/>
        <w:widowControl w:val="false"/>
        <w:tabs>
          <w:tab w:val="clear" w:pos="720"/>
          <w:tab w:val="center" w:pos="837" w:leader="none"/>
          <w:tab w:val="left" w:pos="1532" w:leader="none"/>
        </w:tabs>
        <w:autoSpaceDE w:val="false"/>
        <w:spacing w:before="72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ARE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AD03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95" w:leader="none"/>
          <w:tab w:val="center" w:pos="3570" w:leader="none"/>
          <w:tab w:val="center" w:pos="4645" w:leader="none"/>
          <w:tab w:val="center" w:pos="5767" w:leader="none"/>
          <w:tab w:val="center" w:pos="6547" w:leader="none"/>
          <w:tab w:val="center" w:pos="7372" w:leader="none"/>
          <w:tab w:val="center" w:pos="8427" w:leader="none"/>
          <w:tab w:val="center" w:pos="9345" w:leader="none"/>
        </w:tabs>
        <w:autoSpaceDE w:val="false"/>
        <w:rPr>
          <w:rFonts w:ascii="Haettenschweiler" w:hAnsi="Haettenschweiler" w:cs="Haettenschweiler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Haettenschweiler" w:ascii="Haettenschweiler" w:hAnsi="Haettenschweiler"/>
          <w:color w:val="000000"/>
        </w:rPr>
        <w:t>Pos</w:t>
      </w:r>
      <w:r>
        <w:rPr>
          <w:rFonts w:cs="Arial" w:ascii="Arial" w:hAnsi="Arial"/>
        </w:rPr>
        <w:tab/>
      </w:r>
      <w:r>
        <w:rPr>
          <w:rFonts w:cs="Haettenschweiler" w:ascii="Haettenschweiler" w:hAnsi="Haettenschweiler"/>
          <w:color w:val="000000"/>
        </w:rPr>
        <w:t>Cognome e Nome</w:t>
      </w:r>
      <w:r>
        <w:rPr>
          <w:rFonts w:cs="Arial" w:ascii="Arial" w:hAnsi="Arial"/>
        </w:rPr>
        <w:tab/>
      </w:r>
      <w:r>
        <w:rPr>
          <w:rFonts w:cs="Haettenschweiler" w:ascii="Haettenschweiler" w:hAnsi="Haettenschweiler"/>
          <w:color w:val="000000"/>
        </w:rPr>
        <w:t>Punti</w:t>
      </w:r>
      <w:r>
        <w:rPr>
          <w:rFonts w:cs="Arial" w:ascii="Arial" w:hAnsi="Arial"/>
        </w:rPr>
        <w:tab/>
      </w:r>
      <w:r>
        <w:rPr>
          <w:rFonts w:cs="Haettenschweiler" w:ascii="Haettenschweiler" w:hAnsi="Haettenschweiler"/>
          <w:color w:val="000000"/>
        </w:rPr>
        <w:t>Data di nascita</w:t>
      </w:r>
      <w:r>
        <w:rPr>
          <w:rFonts w:cs="Arial" w:ascii="Arial" w:hAnsi="Arial"/>
        </w:rPr>
        <w:tab/>
      </w:r>
      <w:r>
        <w:rPr>
          <w:rFonts w:cs="Haettenschweiler" w:ascii="Haettenschweiler" w:hAnsi="Haettenschweiler"/>
          <w:color w:val="000000"/>
        </w:rPr>
        <w:t>Prov Con</w:t>
      </w:r>
      <w:r>
        <w:rPr>
          <w:rFonts w:cs="Arial" w:ascii="Arial" w:hAnsi="Arial"/>
        </w:rPr>
        <w:tab/>
      </w:r>
      <w:r>
        <w:rPr>
          <w:rFonts w:cs="Haettenschweiler" w:ascii="Haettenschweiler" w:hAnsi="Haettenschweiler"/>
          <w:color w:val="000000"/>
        </w:rPr>
        <w:t>Pref</w:t>
      </w:r>
      <w:r>
        <w:rPr>
          <w:rFonts w:cs="Arial" w:ascii="Arial" w:hAnsi="Arial"/>
        </w:rPr>
        <w:tab/>
      </w:r>
      <w:r>
        <w:rPr>
          <w:rFonts w:cs="Haettenschweiler" w:ascii="Haettenschweiler" w:hAnsi="Haettenschweiler"/>
          <w:color w:val="000000"/>
        </w:rPr>
        <w:t>n figli</w:t>
      </w:r>
      <w:r>
        <w:rPr>
          <w:rFonts w:cs="Arial" w:ascii="Arial" w:hAnsi="Arial"/>
        </w:rPr>
        <w:tab/>
      </w:r>
      <w:r>
        <w:rPr>
          <w:rFonts w:cs="Haettenschweiler" w:ascii="Haettenschweiler" w:hAnsi="Haettenschweiler"/>
          <w:color w:val="000000"/>
        </w:rPr>
        <w:t>Cl di concorso</w:t>
      </w:r>
      <w:r>
        <w:rPr>
          <w:rFonts w:cs="Arial" w:ascii="Arial" w:hAnsi="Arial"/>
        </w:rPr>
        <w:tab/>
      </w:r>
      <w:r>
        <w:rPr>
          <w:rFonts w:cs="Haettenschweiler" w:ascii="Haettenschweiler" w:hAnsi="Haettenschweiler"/>
          <w:color w:val="000000"/>
        </w:rPr>
        <w:t>ID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1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IANNETTINO FUL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3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9/05/197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8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I VINCENZO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2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8/09/19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5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UPARELLO FORTUNA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/01/19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5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LA MARTINA ROBERT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0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/11/19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2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NIZZA FRANCESC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0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/05/19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1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TALANO BIAG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9,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/04/19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1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CCARDO PALUMB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9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5/08/19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4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STROGIOVANNI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8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/09/19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1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ASSO GIACO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8,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/09/19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1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OMBARDINO ROSA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7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/07/19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4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MARRONE GIUSEPP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8/02/19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6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ONTICCIOLO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6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/06/19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O BRUTTO GA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6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/09/19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4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IZZO CALOGE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6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/10/19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0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ORRAO CIN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6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/11/19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2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A RAFFA NUNZIA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6,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/01/19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3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EMINARA MARIA E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5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/07/197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2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STRONOVO FABRIZ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5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8/08/19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4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ONGIORNO ANTON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5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/05/19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9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CILLATO ANGEL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5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/12/19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6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ANCI GIOVANNA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5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/04/19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5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O GRECO ROSA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5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/08/19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4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ENNA VINCE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5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/12/197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7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I PIAZZA LEONARD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5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/05/197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1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RASSO MARIA CARM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5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/06/19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ASTRONOV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5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/10/19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7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MPISI ANTON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5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/12/19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ADOSTA GIUSEPPE CI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5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/04/19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4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ALATI GIUSEPPINA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/01/197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7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QUATTRONE CONCE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/12/19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3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PARLA IR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/06/19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0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MARTINES FRANC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/05/19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0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ILATO GIACO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/03/19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66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60" w:leader="none"/>
        </w:tabs>
        <w:autoSpaceDE w:val="false"/>
        <w:spacing w:before="27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rcoledì 22 luglio 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ina 33 di 4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832" w:leader="none"/>
          <w:tab w:val="left" w:pos="1527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ARE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AD0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7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IACCHETTO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/01/19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8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NORFO GIUSEPP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4,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/06/19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4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ANDOLFO SIMO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4,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/01/19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5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737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ENTE SEBASTI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4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9/08/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5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737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IMBESI      DANI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4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/09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9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ZZA GABRI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4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/10/197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2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IERACITANO LORED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4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/10/19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8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RGIOTTA CATER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4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/03/19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8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USCEMI MICH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4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/12/19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RLETTA LU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4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/07/19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9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MBROSINI ADRI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4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/10/19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UPPINA NUN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4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/08/19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3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FINOCCHIAR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4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8/12/19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9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I PIETRO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4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/05/19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1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AGOLLA VITA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4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5/04/1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P - ITP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4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QUAGLIANA MA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4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/09/196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9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ARRACO VINCE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4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/10/19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IUSA ROS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4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/10/19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4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ONTI PIET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4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/07/19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5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ENOVESE GIGLI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4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/04/19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7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ILANA ANGE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4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/07/19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5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ATTAGLIA GAET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4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/10/195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737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ICATESE VINC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4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/02/1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8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SANTONOCITO ROBERT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4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/06/19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1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ETTIOL EDDY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4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/03/19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VASSALLO TODAR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4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/10/19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2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IURLANDA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4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/07/19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4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FONTANAZZA NUNZI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4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9/07/19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2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CARCELLA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4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/09/196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2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ONCALDO CARME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4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/01/195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BURGIO CARMEL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4,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/03/19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RAFFEO ROSALIN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4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5/03/19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4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ERTICARI SABR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4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/08/19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5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ENTILE LUIG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4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/05/19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8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I LAPI SALVATOR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4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/05/19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8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60" w:leader="none"/>
        </w:tabs>
        <w:autoSpaceDE w:val="false"/>
        <w:spacing w:before="27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rcoledì 22 luglio 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ina 34 di 4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832" w:leader="none"/>
          <w:tab w:val="left" w:pos="1527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ARE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AD0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7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RIVITERA CARMEL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4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/12/196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1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NTINEO MARIADANI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4,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/01/19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6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IANGRANDE GIROLA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/09/19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9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BARBAGALLO ROSARI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/09/19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9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FINOCCHIARO ALFI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/07/19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9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ITINO ROS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/03/19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9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I BARTOLO ROBE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/05/19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5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UTERA ROSA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/05/196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ENINTENDE ANNA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/03/195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IBENEDETTO FLORI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3,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/04/197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2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I GIORGI MARIA GRA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3,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/03/196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2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SCARPULLA ROSARI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3,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/09/19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2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SCANO VINC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3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/12/197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6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ALDETTA ALESSAND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3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/09/19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ESSINA CHI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3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/01/19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ARTOLOTTA MICH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3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/08/19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IORE TIZI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3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/05/19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0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GROI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3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/02/19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8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MOROSO LEON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3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/12/19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URGIO SAN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3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/02/19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ERRA MODES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3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/07/19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7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ROCCIO PIER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3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/04/19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I FIORE ADRI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3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/01/19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7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RAPANZANO CAR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3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/12/19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6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PPALARDO ALF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3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/07/19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8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RLANDO GIOV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3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/08/19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6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ALVATO VITO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3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/03/196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6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URGIO TOMMA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3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/09/195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ASELLI VE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3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/03/19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1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PA E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3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/09/19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9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IARDINA GIACO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3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/09/19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0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ICITRA GIOVAN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3,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/08/19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8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PPALARDO P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3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/07/19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0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FERLAZZO GLO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3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/03/19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8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ANTORO LORED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3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/03/19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9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60" w:leader="none"/>
        </w:tabs>
        <w:autoSpaceDE w:val="false"/>
        <w:spacing w:before="27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rcoledì 22 luglio 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ina 35 di 4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832" w:leader="none"/>
          <w:tab w:val="left" w:pos="1527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ARE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AD0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7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O BUE CARM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3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/04/196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9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737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TELLINO GASPA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3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/04/1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2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QUATTRONI GRA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3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/03/197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3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SCUZZI ROSE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3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/02/196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1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LTABIANO MAR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3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/01/19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CCHIPINTI BIAG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3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5/08/19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5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RAPANI RO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/07/197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6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ELLICANE VITA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/04/19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3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ULCO MARC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/06/19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3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LBA LEONAR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/06/19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ASO ANGELA RO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/08/196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2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RIPOLI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/07/195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7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RUSO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/04/195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4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RECO LUC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2,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/11/196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RASSO SEBASTI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2,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/08/196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5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RCORIA ANG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2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/09/197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CCAPUTO MARIA NOV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2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/03/197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MATA BIAG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2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/03/19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RIVITERA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2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/01/19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1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ERAVOLO DOMING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2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/11/19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9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RUNO MARIAGRA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2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/07/19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6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ENCO RUSSO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2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/10/19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6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MARA TOMMAS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2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/07/19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OPPOLETTA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2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/03/19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6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AMIA GIACO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2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/10/196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4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OPOLANO BRU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2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/04/196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0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CANDURRA ANDR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2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/02/196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2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VASQUEZ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2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/07/195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1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MARSALA ANNUNZIAT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2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/09/19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0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LATIA E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2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/10/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9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ERGOLA ANNA R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2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/02/19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4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IGGI ROBERT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2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/11/196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0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UCERI SAN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2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/12/196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1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I MARIA DOMEN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2,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/05/197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9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MORTELLARO PAOL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2,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8/12/19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60" w:leader="none"/>
        </w:tabs>
        <w:autoSpaceDE w:val="false"/>
        <w:spacing w:before="27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rcoledì 22 luglio 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ina 36 di 4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832" w:leader="none"/>
          <w:tab w:val="left" w:pos="1527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ARE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AD0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7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ROVATO MARI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2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/01/19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4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AVARINO 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2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/12/19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0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AVARINO 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2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/12/19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0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OMAGNOSI LETI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2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/10/19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1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ERACI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2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/12/19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8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ALTAMORE GIUSEPP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2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/10/196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ACCARO DANI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2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/06/19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5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737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OBILE ROSA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8/02/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4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ANDAZZO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/07/197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5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ORTERA ANTO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/09/19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9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ISTEFANO MIR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/05/19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5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UGERI MAR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/01/19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1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ICALIZIO BENEDE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/02/19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7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BARBAGALLO LUCI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/03/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9355" w:leader="none"/>
        </w:tabs>
        <w:autoSpaceDE w:val="false"/>
        <w:spacing w:before="16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I MARIA 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/11/1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9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AGONE COSTA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/01/19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5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MICALIZIO LAUR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1,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/03/19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7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ULVINO CONCE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1,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/03/19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2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UMBARELL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1,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/08/19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P  ITP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0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8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ACITI GAET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1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/08/197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9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RTA NUNZIA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1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/11/19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3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AVOIA SIMONA IL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1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/10/19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1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PAMPINATO SALVATO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1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/10/19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0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ORRENTE FRANCESC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1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/06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6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I GIROLAMO GAETAN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1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/04/19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2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SADONTE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1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/01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4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O PRESTI MARIA R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1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/04/19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5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ANTORO GIOVAN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1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/04/196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9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RIPOLI ANG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1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/04/196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7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ZZECCHIA GIOVAN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1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/12/196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ONTRINO VALEN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1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/10/19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6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OLAZZI MARIA CRIS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1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8/05/19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ELL AJRA IV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1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/05/19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5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FASONE VENERA MARI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1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/03/19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CUDERI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1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9/02/196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7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60" w:leader="none"/>
        </w:tabs>
        <w:autoSpaceDE w:val="false"/>
        <w:spacing w:before="27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rcoledì 22 luglio 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ina 37 di 4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832" w:leader="none"/>
          <w:tab w:val="left" w:pos="1527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ARE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AD0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7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USCANI MARIA LUC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1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/09/19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0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MINITI CINZIA CARM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1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/02/19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ARBIERI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1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/01/1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I SALVO MICH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1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/03/195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5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USCEMA  MAURIZ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1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9/06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9355" w:leader="none"/>
        </w:tabs>
        <w:autoSpaceDE w:val="false"/>
        <w:spacing w:before="161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A SPADA MARI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1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8/01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3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OTULO RAIMON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1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/03/19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2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UZZO   ROSA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1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/08/196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8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OLUCCI FILOM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/12/197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4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IGILIO ANNA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/11/197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3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TTOVEGGIO INNOCE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9/07/19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7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ELFO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/09/1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6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INO RO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/01/19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7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ANTANGELO ELEONO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/01/19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6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8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UCCELLO LU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/12/19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4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AMIANO DANI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5/10/19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2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ICOLOSI NUN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/06/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3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ATALFAMO ANNA MARI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/02/196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8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LEOTTA ANTONINO MARI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/05/19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6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RONTE MARCEL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0,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/04/19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3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ASACCIO FRANCESC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0,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/04/196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4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IZZO LU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0,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/09/19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9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ANDAZZO LUC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0,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/03/19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5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656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ACCIATO SANTIN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0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/02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VALERI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0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/11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8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IMINO ANG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0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/08/19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1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UGELLO MARI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0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/02/19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3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656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ALANITRI CRIS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0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/07/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Q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6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QUE LEON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0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/03/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IZZUTO CALOGE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0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/05/196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0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LAGNA BIAG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0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/01/2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6565" w:leader="none"/>
          <w:tab w:val="center" w:pos="737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IBILISCO GIUSEPP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0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/09/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Q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1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NTARELLA RICC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0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8/03/19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URGIO TON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0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/11/19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0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LCARA GIUSEPP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0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/06/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60" w:leader="none"/>
        </w:tabs>
        <w:autoSpaceDE w:val="false"/>
        <w:spacing w:before="27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rcoledì 22 luglio 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ina 38 di 4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832" w:leader="none"/>
          <w:tab w:val="left" w:pos="1527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ARE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AD0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7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ARNAZZA VALERI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0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/06/19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1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APOLI ACCURS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0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/09/1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1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ORANA LUCRE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0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/07/19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8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ELSOMINO IREN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0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/12/19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6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656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OTOLO ANTON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0,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/07/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2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ORGANTE DELF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0,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/06/1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9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ALTABIANO SABRIN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0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/05/19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8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OTOLO SIL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0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/09/19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2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ROVATO ANGELA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0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/11/19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7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CIACCA CARM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0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/09/194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1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AMETTA SANT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0,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/04/19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5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COVAZZO ROS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0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/09/197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7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ACINO MARIA ROBE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0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/07/197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IJNELLI MICH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0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/07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4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E MARTINO LUC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0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/02/19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3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656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E NICOLA MARIA CIN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0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/04/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4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LA ROCCA SALVIN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0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9/06/196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3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IOPPOLO DANI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0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/07/197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0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APISARDA SALVATOR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0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8/09/19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6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ILIBERTO MARIA 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/01/19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5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ANZA ANTONIE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/08/19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2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UTAGGIO LUCI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/09/196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3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ESTIVO MAR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9,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8/04/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6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RUSO GIUSEPP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9,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/06/19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4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6565" w:leader="none"/>
          <w:tab w:val="center" w:pos="737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USACCA EMANU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9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/08/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X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LCAGNO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9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8/05/19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OSSITTO CONCE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9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/08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2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IORANA GIACO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9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/04/19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4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INARDI ROSA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9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9/10/19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O PRESTI MATTE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9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/08/19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1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GIBALDI ALESSANDR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9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5/04/1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1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LTESE RAFFA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9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/05/195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5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MPISI NUNZIATA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9,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/02/19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ERLANTE CONCE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9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/12/19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7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ZAMBUTO FRANCESC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9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/04/19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9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60" w:leader="none"/>
        </w:tabs>
        <w:autoSpaceDE w:val="false"/>
        <w:spacing w:before="27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rcoledì 22 luglio 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ina 39 di 4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832" w:leader="none"/>
          <w:tab w:val="left" w:pos="1527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ARE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AD0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7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IORENZA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9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/09/19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7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OREFICE FAB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9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/12/19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5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I MARIA ORAZ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9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/01/19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0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RUPIA FRAN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9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8/12/19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8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ORREALE SALVATO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9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/08/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9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URANO CORRA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9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/10/1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1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MMARATA DAR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9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/06/19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SAVOCA TERES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9,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/01/196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1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LOSI CARME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9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/05/196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ULIZZI NICOL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9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/02/1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2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UCCHERI CA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9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/12/197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IRRONE NIC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9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9/01/19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7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EVANTO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9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/11/196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7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737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VAIA ANTONIE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/07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9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VIRGILLITO GIUSEPPIN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/05/19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4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GNELLO ANTON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/04/195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4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NNO PAO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/07/195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D6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7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MONTALTO CONCETT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,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/07/196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8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6565" w:leader="none"/>
          <w:tab w:val="center" w:pos="7375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IRROTTI VITTORI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,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/01/19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7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6565" w:leader="none"/>
          <w:tab w:val="center" w:pos="737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IUNTA ROS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,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/04/1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4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IUDICE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,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/06/19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8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PPALARDO CAR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/01/19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0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UCILE TIZI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/04/197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7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RUSO MARIA EL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/12/19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4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EO CALOGE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/12/19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6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TELLA ADRI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/08/19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3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UBINO MARIA P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/02/19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0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EGGIO MARIA GRA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/01/1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6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6565" w:leader="none"/>
          <w:tab w:val="center" w:pos="7375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ARDINA   DE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/02/1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0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SSANISI 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/01/19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8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IGICA SALVATO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/05/19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URONER DANI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5/06/197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2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ATTIATO BELIN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/12/19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9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MPISI TIZI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/03/19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TANE' VENE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/02/19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21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60" w:leader="none"/>
        </w:tabs>
        <w:autoSpaceDE w:val="false"/>
        <w:spacing w:before="27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rcoledì 22 luglio 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ina 40 di 4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832" w:leader="none"/>
          <w:tab w:val="left" w:pos="1527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ARE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AD0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7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TANE' VENE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/02/19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2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ELLINVIA CATER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/04/19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9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USSO MARIA GABRI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/01/196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4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737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ATTAGLIA MAURIZ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9/09/1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A ROCCA NUNZIA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/07/197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2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ANARA STEFA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/09/19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RANCO GABRIELLA R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/10/19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2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IAPICHINO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/03/19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8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IAZZA UBAL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/08/196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9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UTTOLOMOND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,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/03/19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9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NCUSO GIUSEPP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/01/197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5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ONFIGLIO PATRI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/12/19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0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USCEMI ROSA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/07/19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DI FRANCESC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9/03/19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7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UCA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/07/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3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USSO VINCE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/06/19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4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ICELI SALVATR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/08/19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4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IZZO NICO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9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ISCIOTTA SERG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,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/06/19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7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URRIERI GIORG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,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/07/19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7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AMIANO PIER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,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/04/196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2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OSENZA AGOS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,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/10/19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7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I GIOVANNI LEONAR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,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/02/1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8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CIASCIA GIUSEPP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,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/07/19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6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ENTIVEGNA LICIA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,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/05/1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ON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RTOLEVA ANGE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9/08/19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6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NDRONACO ROS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/04/19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INEO GERM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9/10/19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6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INEO GERM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/07/19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6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737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IZZO VINCE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/01/1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9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CCARPIO CONCE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/01/19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VARELLO LU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/05/19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E STEFANO MARIA GRA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/03/19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5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INQUEGRANI AGOSTIN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/06/19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2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IZZO VINC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/01/196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0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60" w:leader="none"/>
        </w:tabs>
        <w:autoSpaceDE w:val="false"/>
        <w:spacing w:before="27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rcoledì 22 luglio 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ina 41 di 4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832" w:leader="none"/>
          <w:tab w:val="left" w:pos="1527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ARE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AD0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7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OLIZZI VINCENZ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/03/197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9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ALOTA LUC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/12/19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8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ELLURA MAN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/08/19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9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6565" w:leader="none"/>
          <w:tab w:val="center" w:pos="7375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IURI STEFA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/12/1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Q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4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ILARDO ROSS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/10/19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ARLETTA ANTONI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/09/19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2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ALVO MARIA CONCET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/07/19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0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RDAGNA GIUSEPP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/07/19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0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NGILERI LEONARDA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/01/19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I GANGI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,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9/12/196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7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'AGOSTINO NOR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,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/01/195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1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OMPAGNONE MARI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,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/11/196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4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OTTA CONSOLA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,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/08/195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7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ODICO MARIA GRA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,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/07/19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9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ONACCORSI LORED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,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/09/19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OSTA GIUSEPP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,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/06/196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7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ORGANO UM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/09/19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1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O CASCIO SERAF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/03/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9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ILIPIGNI BELLARD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/08/196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9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LOISI FIOR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/05/197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ZAPPULLA GIUSEPP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5/04/197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5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ASELLO SEBASTI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/10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2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ONTEMPO LUIGI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/07/1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MAGLIOCCO MARI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/08/196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5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RISTODEMO PATRI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/11/197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EODATO TIZI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/11/19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5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O COCO GRA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/08/19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9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SSINO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/09/19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7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CIARRABBA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/01/19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5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CI VINC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/11/19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0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IRACUSA GIUSEPP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/04/19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9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NGIONE GIANFRAN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/04/19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6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EMELLI ELVI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/12/196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6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UARINO ROS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/12/19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OMINALE GEM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/01/19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43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60" w:leader="none"/>
        </w:tabs>
        <w:autoSpaceDE w:val="false"/>
        <w:spacing w:before="277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rcoledì 22 luglio 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ina 42 di 4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832" w:leader="none"/>
          <w:tab w:val="left" w:pos="1527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ARE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AD0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7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AVARINO ROBE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/03/197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0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RIBASTONE ORA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/08/19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4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UNAFO MIM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/08/19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0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UMILIA PATRI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/05/19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2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TEFANILE ANNUNZIA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/06/19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2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USMANO GRAZI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/10/196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0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NNONE VALEN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,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/04/19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7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MMARATA ALDO PAO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,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/12/1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LGIERI LI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,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5/08/19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8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IDUCCIA ANTON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,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/11/1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TABONE MARI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,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/03/19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4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6565" w:leader="none"/>
          <w:tab w:val="center" w:pos="7375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UGGERI PATRI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/04/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3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COLARO CRIS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/08/197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1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I CICCA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/05/19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6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HIAPPARO MARIAFILI'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/04/19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1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UMINO EPIFAN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/05/19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3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ARBAGALLO RO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9/06/195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6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USUMANO MARGHER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/10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1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ROVENZANO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/07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1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ORRENTINO BARB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/03/19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9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ONSOLI SEBASTI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/11/19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2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ROVATO CLAR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/04/19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8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CHICCHI ANNA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/04/19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3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SSALACQUA R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8/03/19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8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6565" w:leader="none"/>
          <w:tab w:val="center" w:pos="7375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ERRO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/01/1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CACCIANOCE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/03/19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1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LIQUO' EMANU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,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/09/19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RATTINI ROBE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/11/19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3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7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ONTI ROS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/10/19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5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7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A MELA ANNA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/07/196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2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6565" w:leader="none"/>
          <w:tab w:val="center" w:pos="737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7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ALLO ANG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/04/1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8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ESSA SALVATRIC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9/05/197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8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8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VITALE VALEN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/09/19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5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8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'ANNA MARIA ROS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/05/19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3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8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RINO SILV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/03/19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94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60" w:leader="none"/>
        </w:tabs>
        <w:autoSpaceDE w:val="false"/>
        <w:spacing w:before="27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rcoledì 22 luglio 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ina 43 di 4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832" w:leader="none"/>
          <w:tab w:val="left" w:pos="1527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ARE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AD0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7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8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APORITO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/12/196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1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8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IOCCO EN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4,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/10/196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0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8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VISTRE' ANTON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4,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/11/196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5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8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CILIPOTI SALVATO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4,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/12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. W.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6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8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RECCARICHI ROBER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4,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/04/19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7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8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ATTAGLIA GAET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4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8/08/197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9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ZANGHI MIRIAM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4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/09/19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6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9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ANTAGATI ENRI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4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/04/19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0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9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IBALI MARIA ANTON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4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/11/19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3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9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IMPIDO EMANUEL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4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/11/19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8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9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I CARO CALOGE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4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/04/19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6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737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9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RUSO MATIL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4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4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9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ANNISI STEFANIA GRA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4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/12/1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5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9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TALANO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4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/08/19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7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9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GIBILISCO FINUCCI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4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/12/19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1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9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ICOLOSI PELLEGR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4,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/01/19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1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VARVARO VINIC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6/01/19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1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0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OLISANA TEREN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/06/19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0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VAROTTI CAROL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8/11/196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1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0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AVALLA ANTON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/03/196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0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0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BENNARDELLO ANN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5/10/196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0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INSERILLO ANTON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3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/12/19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9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6565" w:leader="none"/>
          <w:tab w:val="center" w:pos="737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0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VICARI FILIPP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3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/04/1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3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0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IONDO L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3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9/03/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0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I RAIMONDO ORA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3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/01/19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5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SELLA MAR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3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/05/196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5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RUSO VINC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3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/01/1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4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6565" w:leader="none"/>
          <w:tab w:val="center" w:pos="7375" w:leader="none"/>
          <w:tab w:val="center" w:pos="9355" w:leader="none"/>
        </w:tabs>
        <w:autoSpaceDE w:val="false"/>
        <w:spacing w:before="1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ONTE MAU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3,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/03/1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4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CIACCA EL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3,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/10/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5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ICCIARDI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3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/10/19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0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6565" w:leader="none"/>
          <w:tab w:val="center" w:pos="7375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ARBERA SILV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9/05/1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CIMONE ROSA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/10/1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6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ONE FLAV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/07/19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8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CAVONE V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/08/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3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URCERI CIN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/04/196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8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60" w:leader="none"/>
        </w:tabs>
        <w:autoSpaceDE w:val="false"/>
        <w:spacing w:before="27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rcoledì 22 luglio 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ina 44 di 4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832" w:leader="none"/>
          <w:tab w:val="left" w:pos="1527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ARE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AD0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7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EOTTA MARGHERI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/01/195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7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VACCARO LIBO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/01/19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9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ULIZIA ALESSAND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2,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/03/19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7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RUNO ANG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2,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/04/19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6565" w:leader="none"/>
          <w:tab w:val="center" w:pos="7375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NCA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2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/08/1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Q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5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AGANO SCORCI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2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5/09/19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7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VELLA ARISTID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2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/01/19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3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BRENTINO CROCIFISS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2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/01/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ITP C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4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URATORE CARME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2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/11/196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0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VETRANO ANNA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2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/05/196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3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IRRIATORE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2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/07/196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7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RILLO SALVATO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2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/02/1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3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5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INIZZOTTO DIANA (A)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2,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/01/19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6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RILLO ANG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2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9/01/197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5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OMEO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2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/04/19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1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UNAFO' MIM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2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/09/19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0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LIOTTA LUC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2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/03/19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INALLO ROSA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2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/05/195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7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737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USOTTO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2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/10/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1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UZZO LORENZO ROBER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2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/10/19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8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ENNISI FILOME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2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/07/19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9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RMANNA ANG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/05/19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ONGIOVANNI MIR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/03/196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OSCATO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9/12/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G ITP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2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0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ONDI' RAFFA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/07/19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ONDI' RAFFA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/07/195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737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IUFFRIDA GRAZIA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1,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/12/1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3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IANGUZZO ANTON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1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8/01/1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9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O VERME LU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1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/12/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1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ESTA MATT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1,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/12/19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4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ICARI CATER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/02/19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7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STILLITTI LUC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/02/196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6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ICARI ANGELA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/04/196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3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E CORRADO MAR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0,7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9/03/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3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PATOLA VINCENZ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0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/10/19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10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60" w:leader="none"/>
        </w:tabs>
        <w:autoSpaceDE w:val="false"/>
        <w:spacing w:before="274" w:after="0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rcoledì 22 luglio 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ina 45 di 48</w:t>
      </w:r>
      <w:r>
        <w:br w:type="page"/>
      </w:r>
    </w:p>
    <w:p>
      <w:pPr>
        <w:pStyle w:val="Normal"/>
        <w:widowControl w:val="false"/>
        <w:tabs>
          <w:tab w:val="clear" w:pos="720"/>
          <w:tab w:val="center" w:pos="832" w:leader="none"/>
          <w:tab w:val="left" w:pos="1527" w:leader="none"/>
        </w:tabs>
        <w:autoSpaceDE w:val="false"/>
        <w:spacing w:before="60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ARE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AD0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7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RUSO ROSS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0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/03/1968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4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RASSO SALVATO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0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/11/19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9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IRRIGNO CALOGE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0,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/06/196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7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LI 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/02/1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ANTORO TERE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/08/19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9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ORBELLO MARIA CRIS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/07/19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9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VECCHIO ANG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9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/11/196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2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USUMANO BALDASSA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9,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/09/1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0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ITURI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/07/19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8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ONVENTRE ROSA ALB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8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9/06/19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61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LANNA SALVATO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8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/02/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1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1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SUZZO MARIA TERE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8,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/09/197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0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NGIAMILA SALVATO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/09/196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8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URTO CLAUD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7,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8/03/1969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0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EONARDI MARIA GRA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7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/03/1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3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RILLO BALDASSA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/07/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ITP-TP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30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5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OTTONE ISAB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6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/06/196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C4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IUDICE SALVATO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/10/196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2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464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center" w:pos="837" w:leader="none"/>
          <w:tab w:val="left" w:pos="1532" w:leader="none"/>
        </w:tabs>
        <w:autoSpaceDE w:val="false"/>
        <w:spacing w:before="139" w:after="0"/>
        <w:rPr>
          <w:rFonts w:ascii="Arial" w:hAnsi="Arial" w:cs="Arial"/>
          <w:b/>
          <w:b/>
          <w:bCs/>
          <w:color w:val="000000"/>
          <w:sz w:val="34"/>
          <w:szCs w:val="3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ARE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28"/>
          <w:szCs w:val="28"/>
        </w:rPr>
        <w:t>AD04</w:t>
      </w:r>
    </w:p>
    <w:p>
      <w:pPr>
        <w:pStyle w:val="Normal"/>
        <w:widowControl w:val="false"/>
        <w:tabs>
          <w:tab w:val="clear" w:pos="720"/>
          <w:tab w:val="center" w:pos="368" w:leader="none"/>
          <w:tab w:val="left" w:pos="795" w:leader="none"/>
          <w:tab w:val="center" w:pos="3570" w:leader="none"/>
          <w:tab w:val="center" w:pos="4645" w:leader="none"/>
          <w:tab w:val="center" w:pos="5767" w:leader="none"/>
          <w:tab w:val="center" w:pos="6547" w:leader="none"/>
          <w:tab w:val="center" w:pos="7372" w:leader="none"/>
          <w:tab w:val="center" w:pos="8427" w:leader="none"/>
          <w:tab w:val="center" w:pos="9345" w:leader="none"/>
        </w:tabs>
        <w:autoSpaceDE w:val="false"/>
        <w:rPr>
          <w:rFonts w:ascii="Haettenschweiler" w:hAnsi="Haettenschweiler" w:cs="Haettenschweiler"/>
          <w:color w:val="000000"/>
          <w:sz w:val="31"/>
          <w:szCs w:val="31"/>
        </w:rPr>
      </w:pPr>
      <w:r>
        <w:rPr>
          <w:rFonts w:cs="Arial" w:ascii="Arial" w:hAnsi="Arial"/>
        </w:rPr>
        <w:tab/>
      </w:r>
      <w:r>
        <w:rPr>
          <w:rFonts w:cs="Haettenschweiler" w:ascii="Haettenschweiler" w:hAnsi="Haettenschweiler"/>
          <w:color w:val="000000"/>
        </w:rPr>
        <w:t>Pos</w:t>
      </w:r>
      <w:r>
        <w:rPr>
          <w:rFonts w:cs="Arial" w:ascii="Arial" w:hAnsi="Arial"/>
        </w:rPr>
        <w:tab/>
      </w:r>
      <w:r>
        <w:rPr>
          <w:rFonts w:cs="Haettenschweiler" w:ascii="Haettenschweiler" w:hAnsi="Haettenschweiler"/>
          <w:color w:val="000000"/>
        </w:rPr>
        <w:t>Cognome e Nome</w:t>
      </w:r>
      <w:r>
        <w:rPr>
          <w:rFonts w:cs="Arial" w:ascii="Arial" w:hAnsi="Arial"/>
        </w:rPr>
        <w:tab/>
      </w:r>
      <w:r>
        <w:rPr>
          <w:rFonts w:cs="Haettenschweiler" w:ascii="Haettenschweiler" w:hAnsi="Haettenschweiler"/>
          <w:color w:val="000000"/>
        </w:rPr>
        <w:t>Punti</w:t>
      </w:r>
      <w:r>
        <w:rPr>
          <w:rFonts w:cs="Arial" w:ascii="Arial" w:hAnsi="Arial"/>
        </w:rPr>
        <w:tab/>
      </w:r>
      <w:r>
        <w:rPr>
          <w:rFonts w:cs="Haettenschweiler" w:ascii="Haettenschweiler" w:hAnsi="Haettenschweiler"/>
          <w:color w:val="000000"/>
        </w:rPr>
        <w:t>Data di nascita</w:t>
      </w:r>
      <w:r>
        <w:rPr>
          <w:rFonts w:cs="Arial" w:ascii="Arial" w:hAnsi="Arial"/>
        </w:rPr>
        <w:tab/>
      </w:r>
      <w:r>
        <w:rPr>
          <w:rFonts w:cs="Haettenschweiler" w:ascii="Haettenschweiler" w:hAnsi="Haettenschweiler"/>
          <w:color w:val="000000"/>
        </w:rPr>
        <w:t xml:space="preserve">Prov </w:t>
      </w:r>
      <w:r>
        <w:rPr>
          <w:rFonts w:cs="Arial" w:ascii="Arial" w:hAnsi="Arial"/>
        </w:rPr>
        <w:tab/>
      </w:r>
      <w:r>
        <w:rPr>
          <w:rFonts w:cs="Haettenschweiler" w:ascii="Haettenschweiler" w:hAnsi="Haettenschweiler"/>
          <w:color w:val="000000"/>
        </w:rPr>
        <w:t>posto grad.</w:t>
      </w:r>
      <w:r>
        <w:rPr>
          <w:rFonts w:cs="Arial" w:ascii="Arial" w:hAnsi="Arial"/>
        </w:rPr>
        <w:tab/>
      </w:r>
      <w:r>
        <w:rPr>
          <w:rFonts w:cs="Haettenschweiler" w:ascii="Haettenschweiler" w:hAnsi="Haettenschweiler"/>
          <w:color w:val="000000"/>
        </w:rPr>
        <w:t>n figli</w:t>
      </w:r>
      <w:r>
        <w:rPr>
          <w:rFonts w:cs="Arial" w:ascii="Arial" w:hAnsi="Arial"/>
        </w:rPr>
        <w:tab/>
      </w:r>
      <w:r>
        <w:rPr>
          <w:rFonts w:cs="Haettenschweiler" w:ascii="Haettenschweiler" w:hAnsi="Haettenschweiler"/>
          <w:color w:val="000000"/>
        </w:rPr>
        <w:t>Cl di concorso</w:t>
      </w:r>
      <w:r>
        <w:rPr>
          <w:rFonts w:cs="Arial" w:ascii="Arial" w:hAnsi="Arial"/>
        </w:rPr>
        <w:tab/>
      </w:r>
      <w:r>
        <w:rPr>
          <w:rFonts w:cs="Haettenschweiler" w:ascii="Haettenschweiler" w:hAnsi="Haettenschweiler"/>
          <w:color w:val="000000"/>
        </w:rPr>
        <w:t>ID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10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ASTASI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/01/1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2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COSTANZA SCINT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/08/1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7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6565" w:leader="none"/>
          <w:tab w:val="center" w:pos="737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AFINA CAROL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/03/1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.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5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656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I SALVO ANG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/12/1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.12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2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656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INGRASCIOTTA DOROTE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/03/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.1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9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656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ODDO ROS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/09/1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.2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5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737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CIRE UG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/02/1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6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6565" w:leader="none"/>
          <w:tab w:val="center" w:pos="737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UMMINIA FRANCESC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/04/1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.1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8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656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AMMARTANO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/05/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.16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7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656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OZZINI CARM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/07/1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.123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7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656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UARRERA LUIG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4/06/1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.11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7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656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ASCONE MARCELL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/09/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.16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6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6565" w:leader="none"/>
          <w:tab w:val="center" w:pos="737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O GRECO GIUSEPP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/05/1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.17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0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6565" w:leader="none"/>
          <w:tab w:val="center" w:pos="737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ABRIELLI IV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/10/1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.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4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656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GLIANO ANNA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/08/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.3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6565" w:leader="none"/>
          <w:tab w:val="center" w:pos="8429" w:leader="none"/>
          <w:tab w:val="center" w:pos="9355" w:leader="none"/>
        </w:tabs>
        <w:autoSpaceDE w:val="false"/>
        <w:spacing w:before="7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CAVUZZO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5/12/1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. 180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3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656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CARSO SAN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/07/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R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.35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2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656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'ALEO GIOVANNI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1/07/19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.17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1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UGERI MAU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/01/19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1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RICCIARDI BARCHITT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/08/19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P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71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656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FRANCICA NAVA ANN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/02/19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.15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2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656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ARBAGALLO AGAT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7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/10/19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.147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5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GGIORE ROSAL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/05/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3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I CAUSI GIROLAM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/05/1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P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75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NAPOLI MARIA SANTI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,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/09/1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P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1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656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ORTO DANI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/08/1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.171  X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0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I LIBERTO GIOACCH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9/10/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9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656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SCENNA TERESA ANGELA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/12/1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.17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3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D'AVOLA VIT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/01/1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7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VALURI NUNZ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/06/1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1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MARA MASSIM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5/06/196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MPAGNA TIZIA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3/09/1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6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MICO ALESSANDRA MAR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5/06/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L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5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MMANO PAO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8/02/1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5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OMEO TERE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/10/196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1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6565" w:leader="none"/>
          <w:tab w:val="center" w:pos="737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ALLO GRAZI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5/04/195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.55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5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6565" w:leader="none"/>
          <w:tab w:val="center" w:pos="737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AGGIO ROSANN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/07/1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.54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3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6565" w:leader="none"/>
          <w:tab w:val="center" w:pos="737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MPAGNA MARIA LUIS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5/10/19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P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.56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7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656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PAPARO AGNESE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/06/196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.206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299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656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INALDI ANTONEL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/09/1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T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.204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9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FILLETTI FRANCES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5/06/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9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7375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RLINO TEC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2/09/1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L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64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GIUBILATO MARIA DANIEL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/08/1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P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830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RASTRO MIRANDA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3/05/196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18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IGANO ALF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5/04/19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ME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19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IZZA CESAR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30/03/1955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48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7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ELLO DOMENIC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/04/1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6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BORGESE GIUSEPPE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5/07/19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R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4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ONTRAFATTO ALBA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/01/196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T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88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CALANDRINO ANTONIN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6/04/1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46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76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TOSCANO ALD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6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22/02/19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EN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763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 xml:space="preserve">BOSCO SANTOCONO 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07/03/1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SR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7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3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O GALBO GIAMPIER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8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1/08/1962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PA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002</w:t>
      </w:r>
    </w:p>
    <w:p>
      <w:pPr>
        <w:pStyle w:val="Normal"/>
        <w:widowControl w:val="false"/>
        <w:tabs>
          <w:tab w:val="clear" w:pos="720"/>
          <w:tab w:val="center" w:pos="370" w:leader="none"/>
          <w:tab w:val="left" w:pos="795" w:leader="none"/>
          <w:tab w:val="center" w:pos="3570" w:leader="none"/>
          <w:tab w:val="center" w:pos="4645" w:leader="none"/>
          <w:tab w:val="center" w:pos="5770" w:leader="none"/>
          <w:tab w:val="center" w:pos="8429" w:leader="none"/>
          <w:tab w:val="center" w:pos="9355" w:leader="none"/>
        </w:tabs>
        <w:autoSpaceDE w:val="false"/>
        <w:spacing w:before="158" w:after="0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4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LANZALACO ANTONIO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56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19/06/1961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AG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  <w:sz w:val="18"/>
          <w:szCs w:val="18"/>
        </w:rPr>
        <w:t>A02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8"/>
          <w:szCs w:val="18"/>
        </w:rPr>
        <w:t>949</w:t>
      </w:r>
    </w:p>
    <w:p>
      <w:pPr>
        <w:pStyle w:val="Normal"/>
        <w:widowControl w:val="false"/>
        <w:tabs>
          <w:tab w:val="clear" w:pos="720"/>
          <w:tab w:val="left" w:pos="90" w:leader="none"/>
          <w:tab w:val="right" w:pos="9060" w:leader="none"/>
        </w:tabs>
        <w:autoSpaceDE w:val="false"/>
        <w:spacing w:before="12829" w:after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mercoledì 22 luglio 2009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  <w:sz w:val="16"/>
          <w:szCs w:val="16"/>
        </w:rPr>
        <w:t>Pagina 48 di 48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aettenschweile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5:42:00Z</dcterms:created>
  <dc:creator>Snals PA PC4</dc:creator>
  <dc:description/>
  <cp:keywords/>
  <dc:language>en-US</dc:language>
  <cp:lastModifiedBy>Snals PA PC4</cp:lastModifiedBy>
  <cp:lastPrinted>2009-07-22T10:55:00Z</cp:lastPrinted>
  <dcterms:modified xsi:type="dcterms:W3CDTF">2009-07-31T15:42:00Z</dcterms:modified>
  <cp:revision>2</cp:revision>
  <dc:subject/>
  <dc:title/>
</cp:coreProperties>
</file>