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.N.A.L.S.-CONF.S.A.L.</w:t>
      </w:r>
    </w:p>
    <w:p>
      <w:pPr>
        <w:pStyle w:val="Normal"/>
        <w:jc w:val="center"/>
        <w:rPr/>
      </w:pPr>
      <w:r>
        <w:rPr/>
        <w:t>Sindacato Nazionale Autonomo Lavoratori Scuol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 xml:space="preserve">Segreteria Provinciale di Palermo </w:t>
      </w:r>
    </w:p>
    <w:p>
      <w:pPr>
        <w:pStyle w:val="Normal"/>
        <w:ind w:left="397" w:hanging="39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</w:t>
        <w:tab/>
        <w:t xml:space="preserve">Milleproroghe – La Camera accoglie o.d.g. per differimento al 31 agosto 2012 maturazione requisiti pensionamento personale scuola. Il Senato riesaminerà la questione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500" w:right="23" w:hanging="5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MILLEPROROGHE – LA CAMERA ACCOGLIE O.D.G. PER DIFFERIMENTO AL 31 AGOSTO 2012 MATURAZIONE REQUISITI PENSIONAMENTO PERSONALE SCUOLA. IL SENATO RIESAMINERÀ LA QUESTIONE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right="23" w:hanging="0"/>
        <w:rPr/>
      </w:pPr>
      <w:r>
        <w:rPr>
          <w:sz w:val="21"/>
          <w:szCs w:val="21"/>
        </w:rPr>
        <w:t xml:space="preserve">La Camera dei Deputati, in sede di conversione in legge, il Governo per il tramite del Sottosegretario di Stato dell’Economia e delle Finanze Gianfranco Polillo ha accettato l’o.d.g. n. 79, a firma di Ghizzoni ed altri, che riportiamo integralmente: 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right="2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400" w:right="5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amera, 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400" w:right="538" w:hanging="0"/>
        <w:rPr>
          <w:rFonts w:ascii="Arial" w:hAnsi="Arial" w:eastAsia="Batang;바탕" w:cs="Arial"/>
        </w:rPr>
      </w:pPr>
      <w:r>
        <w:rPr>
          <w:rFonts w:cs="Arial" w:ascii="Arial" w:hAnsi="Arial"/>
        </w:rPr>
        <w:t>premesso che:</w:t>
      </w:r>
      <w:r>
        <w:rPr>
          <w:rFonts w:eastAsia="MS Mincho;ＭＳ 明朝" w:cs="Arial" w:ascii="Arial" w:hAnsi="Arial"/>
        </w:rPr>
        <w:t> 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400" w:right="538" w:hanging="0"/>
        <w:rPr/>
      </w:pPr>
      <w:r>
        <w:rPr>
          <w:rFonts w:cs="Arial" w:ascii="Arial" w:hAnsi="Arial"/>
        </w:rPr>
        <w:t>il decreto-legge 6 dicembre 2011,</w:t>
      </w:r>
      <w:r>
        <w:rPr>
          <w:rFonts w:eastAsia="MS Mincho;ＭＳ 明朝" w:cs="Arial" w:ascii="Arial" w:hAnsi="Arial"/>
        </w:rPr>
        <w:t xml:space="preserve"> n°</w:t>
      </w:r>
      <w:r>
        <w:rPr>
          <w:rFonts w:cs="Arial" w:ascii="Arial" w:hAnsi="Arial"/>
        </w:rPr>
        <w:t xml:space="preserve">201, convertito, con modificazioni, dalla legge 22 dicembre 2011, n. 214 introduce una nuova disciplina previdenziale e l'articolo 24, comma 14 stabilisce che le disposizioni in materia di requisiti di accesso e di regime delle decorrenze vigenti prima della data di entrata in vigore della legge continuano ad applicarsi ai soggetti che hanno maturato i requisiti entro il 31 dicembre 2011, senza tener conto della particolare specifica normativa che permette, invece, agli insegnanti di accedere al pensionamento esclusivamente in coerenza con il calendario scolastico; 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400" w:right="538" w:hanging="0"/>
        <w:rPr/>
      </w:pPr>
      <w:r>
        <w:rPr>
          <w:rFonts w:cs="Arial" w:ascii="Arial" w:hAnsi="Arial"/>
        </w:rPr>
        <w:t>come dimostrano gli ultimi dati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 xml:space="preserve">ufficiali forniti dal Miur, che collocano i docenti italiani tra i più anziani dei Paesi Europei, gli interventi volti a ridurre le cessazioni del rapporto di lavoro per pensionamento incidono sull'invecchiamento del corpo insegnante, 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400" w:right="538" w:hanging="0"/>
        <w:rPr>
          <w:rFonts w:ascii="Arial" w:hAnsi="Arial" w:cs="Arial"/>
        </w:rPr>
      </w:pPr>
      <w:r>
        <w:rPr>
          <w:rFonts w:cs="Arial" w:ascii="Arial" w:hAnsi="Arial"/>
        </w:rPr>
        <w:t>impegna il Governo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400" w:right="538" w:hanging="0"/>
        <w:rPr>
          <w:rFonts w:ascii="Arial" w:hAnsi="Arial" w:eastAsia="Batang;바탕" w:cs="Arial"/>
        </w:rPr>
      </w:pPr>
      <w:r>
        <w:rPr>
          <w:rFonts w:cs="Arial" w:ascii="Arial" w:hAnsi="Arial"/>
        </w:rPr>
        <w:t xml:space="preserve">in sede di discussione del primo provvedimento utile a prevedere un intervento normativo volto a introdurre il termine del 31 agosto 2012 per il personale del comparto scuola che ha maturato i requisiti di accesso e di regime delle decorrenze vigenti prima della data di entrata in vigore del decreto-legge 201, convertito, con modificazioni, dalla legge 22 dicembre 2011, n. 214. 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400" w:right="538" w:hanging="0"/>
        <w:rPr/>
      </w:pPr>
      <w:r>
        <w:rPr>
          <w:rFonts w:cs="Arial" w:ascii="Arial" w:hAnsi="Arial"/>
        </w:rPr>
        <w:t>9/4865-</w:t>
      </w:r>
      <w:r>
        <w:rPr>
          <w:rFonts w:cs="Arial" w:ascii="Arial" w:hAnsi="Arial"/>
          <w:b/>
        </w:rPr>
        <w:t>AR/79</w:t>
      </w:r>
      <w:r>
        <w:rPr>
          <w:rFonts w:cs="Arial" w:ascii="Arial" w:hAnsi="Arial"/>
        </w:rPr>
        <w:t xml:space="preserve"> Ghizzoni, Gnecchi, Bachelet, Coscia, De Biasi, De Pasquale, De Torre, Levi, Lolli, Mazzarella, Melandri, Nicolais, Pes, Rossa, Russo, Siragusa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Nel corso del dibattito il Sottosegretario Polillo ha precisato che le questioni evidenziate sono state oggetto di approfondito esame in sede referente ed ha assicurato “</w:t>
      </w:r>
      <w:r>
        <w:rPr>
          <w:rFonts w:cs="Arial"/>
          <w:b/>
          <w:sz w:val="21"/>
          <w:szCs w:val="21"/>
        </w:rPr>
        <w:t>l’impegno del Governo a valutarle ulteriormente durante l’iter del provvedimento al Senato, per individuare le soluzioni legislative più appropriate</w:t>
      </w:r>
      <w:r>
        <w:rPr>
          <w:rFonts w:cs="Arial"/>
          <w:sz w:val="21"/>
          <w:szCs w:val="21"/>
        </w:rPr>
        <w:t>”</w:t>
      </w:r>
      <w:r>
        <w:rPr>
          <w:rFonts w:cs="Arial"/>
          <w:b/>
          <w:sz w:val="21"/>
          <w:szCs w:val="21"/>
        </w:rPr>
        <w:t>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500" w:hanging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13:00Z</dcterms:created>
  <dc:creator>tenace</dc:creator>
  <dc:description/>
  <cp:keywords/>
  <dc:language>en-US</dc:language>
  <cp:lastModifiedBy>SNALF- PA</cp:lastModifiedBy>
  <cp:lastPrinted>2012-01-25T17:25:00Z</cp:lastPrinted>
  <dcterms:modified xsi:type="dcterms:W3CDTF">2012-01-29T07:13:00Z</dcterms:modified>
  <cp:revision>2</cp:revision>
  <dc:subject/>
  <dc:title>S</dc:title>
</cp:coreProperties>
</file>