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PI.ADOODRSI.REG.UFF. n. 12973 USC</w:t>
        <w:tab/>
        <w:tab/>
        <w:tab/>
        <w:tab/>
        <w:t xml:space="preserve">                    Palermo, 9 luglio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V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CANDIDATI PROVE PRESELETTIVE TFA II CICL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tutti i candidati dovranno presentarsi presso le sedi indicate per lo svolgimento delle prove preselettive per il TFA II Ciclo </w:t>
      </w:r>
      <w:r>
        <w:rPr>
          <w:b/>
          <w:sz w:val="24"/>
          <w:szCs w:val="24"/>
        </w:rPr>
        <w:t>90 minuti prima dell’inizio delle prove</w:t>
      </w:r>
      <w:r>
        <w:rPr>
          <w:sz w:val="24"/>
          <w:szCs w:val="24"/>
        </w:rPr>
        <w:t xml:space="preserve"> e che i cancelli delle Istituzioni scolastiche sedi delle prove verranno chiusi 30 minuti prima dell’inizio delle prove stess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E’ disponibile sul sito internet http://tfa.cineca.it un video informativo sulle modalità di svolgimento della prova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ammenta che, con decreto di questa Direzione Generale n. 12979 del 9/7/2014, i candidati che hanno presentato istanza di partecipazione ai test preliminari indicati in premessa e che hanno perfezionato l’iscrizione con il pagamento della quota prevista ai sensi dell’articolo 4, comma 4 del D.M. 312 del 2014, sono stati ammessi con riserv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Qualora venisse accertata, in qualsiasi momento, la carenza dei requisiti di accesso, questo Ufficio si riserva di escludere i candidati in qualsiasi momento della procedura, anche a selezione ultimata, e di procedere nei termini di legge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candidati dovranno presentarsi presso le sedi delle prove muniti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 vali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Quietanza di pag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nna a sfera con inchiostro nero o bl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i sensi dell’art. 5 del Decreto Ministeriale n. 312 del 16.05.2014, si invitano i candidati che, regolarmente pre-iscritti entro il 16.06.2014 ai corsi di tirocinio formativo attivo (TFA), si trovano in situazione di </w:t>
      </w:r>
      <w:r>
        <w:rPr>
          <w:b/>
          <w:bCs/>
          <w:color w:val="000000"/>
          <w:shd w:fill="FFFFFF" w:val="clear"/>
        </w:rPr>
        <w:t>disabilità o con disturbi specifici di apprendimento</w:t>
      </w:r>
      <w:r>
        <w:rPr>
          <w:color w:val="000000"/>
          <w:shd w:fill="FFFFFF" w:val="clear"/>
        </w:rPr>
        <w:t>, per cui necessitano di ausili per lo svolgimento della prova preselettiva, a far pervenire a questo Ufficio apposita istanza (v. modello allegato) nella quale sia specificata la tipologia di ausilio richiesto, corredata della seguente documentazione: 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copia del documento di identità in corso di validità; </w:t>
      </w: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- certificato rilasciato dalla struttura sanitaria pubblica competente per territorio ai sensi della normativa vigente. 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hd w:fill="FFFFFF" w:val="clear"/>
        </w:rPr>
        <w:t>Le istanze dovranno pervenire mediante posta elettronica certificata, esclusivamente in formato pdf, all’indirizzo </w:t>
      </w:r>
      <w:hyperlink r:id="rId2">
        <w:r>
          <w:rPr>
            <w:rStyle w:val="InternetLink"/>
            <w:rFonts w:cs="Times New Roman"/>
            <w:sz w:val="22"/>
            <w:szCs w:val="22"/>
            <w:shd w:fill="FFFFFF" w:val="clear"/>
          </w:rPr>
          <w:t>caterina.branca@istruzione.it</w:t>
        </w:r>
      </w:hyperlink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entro e non oltre le ore 14.00 del giorno 11 luglio 2014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F.to Luca Girard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  <w:lang w:val="it-IT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bran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15:00Z</dcterms:created>
  <dc:creator>MANLIO GARLISI</dc:creator>
  <dc:description/>
  <cp:keywords/>
  <dc:language>en-US</dc:language>
  <cp:lastModifiedBy>Utente</cp:lastModifiedBy>
  <cp:lastPrinted>2014-04-11T12:42:00Z</cp:lastPrinted>
  <dcterms:modified xsi:type="dcterms:W3CDTF">2014-07-13T17:15:00Z</dcterms:modified>
  <cp:revision>2</cp:revision>
  <dc:subject/>
  <dc:title>MPI</dc:title>
</cp:coreProperties>
</file>