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English111 Adagio BT" w:hAnsi="English111 Adagio BT" w:cs="English111 Adagio BT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Ministero dell’Istruzione, dell’ Università e della Ricerca</w:t>
      </w:r>
    </w:p>
    <w:p>
      <w:pPr>
        <w:pStyle w:val="Normal"/>
        <w:spacing w:lineRule="exact" w:line="340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Scolastico Regionale per la Sicilia</w:t>
      </w:r>
    </w:p>
    <w:p>
      <w:pPr>
        <w:pStyle w:val="Normal"/>
        <w:spacing w:lineRule="exact" w:line="340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Direzione Regionale</w:t>
      </w:r>
    </w:p>
    <w:p>
      <w:pPr>
        <w:pStyle w:val="Heading1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Comunicato stampa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, 20 febbraio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 da oggi è attivo il nuovo sito web della Direzione Generale dell’Ufficio Scolastico Regionale per la Sicilia, raggiungibile all’indirizz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usr.sicilia.i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a costruzione del nuovo sito è il risultato di un lavoro di progettazione interno all’Amministrazione, realizzato nella direzione di un continuo miglioramento della comunicazione e della trasparenza dell’azione amministrativ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Il progetto è il risultato di un’attenta valutazione in termini di qualità ed efficacia del servizio reso all’utenza che, siamo certi, apprezzerà il nuovo si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ettore Generale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ria Luisa Altomont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autoSpaceDE w:val="true"/>
      <w:spacing w:before="1200" w:after="0"/>
      <w:textAlignment w:val="auto"/>
      <w:outlineLvl w:val="0"/>
    </w:pPr>
    <w:rPr>
      <w:rFonts w:ascii="Century Gothic" w:hAnsi="Century Gothic" w:cs="Century Gothic"/>
      <w:caps/>
      <w:color w:val="2A5A78"/>
      <w:spacing w:val="-5"/>
      <w:sz w:val="84"/>
      <w:szCs w:val="8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4:00Z</dcterms:created>
  <dc:creator>M.I.U.R.</dc:creator>
  <dc:description/>
  <cp:keywords/>
  <dc:language>en-US</dc:language>
  <cp:lastModifiedBy>M.I.U.R.</cp:lastModifiedBy>
  <dcterms:modified xsi:type="dcterms:W3CDTF">2012-02-17T09:55:00Z</dcterms:modified>
  <cp:revision>2</cp:revision>
  <dc:subject/>
  <dc:title> </dc:title>
</cp:coreProperties>
</file>