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Personale con contratto a tempo indeterminat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20"/>
        <w:gridCol w:w="3600"/>
        <w:gridCol w:w="30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 esercitare il diritto di v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t. 13, D.P.R. n. 223/89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M. 5/3/9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. n. 23 del 10/3/92 Rag. Gen.Stato/ IGOP riportata nella CM n. 90 del 25/3/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limiti di tempo comprensivi del viaggio di andata e ritorno sono: 1 gg. per distanze comprese tra Km. 350 e 700; 2 gg. per distanze superiori a Km. 700 o per spostamenti da isole (Sicilia esclusa)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rattamento economico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o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ffetti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ile a tutti gli effetti tranne che per il periodo di prova. Sono escluse le indennità previste per prestazioni di lavoro aggiuntivo o straordinario e quelle che non siano corrisposte per dodici mensilità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20"/>
        <w:gridCol w:w="3600"/>
        <w:gridCol w:w="30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mpagna elettorale per candidati alle elezioni amministra-tive, politiche o europ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M n. 369 del 12/12/95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ax n. 3121 del 17/4/96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 n. 180 del 9/5/96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rni 3 permesso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 personale docente al riguardo, può fruire anche dei 6 gg. lavorativi di ferie previsti dall’art. 13, co. 9, così come richiamato dal successivo art. 15, co. 2. del C.C.N.L. 24/7/2003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In aggiunta </w:t>
            </w:r>
            <w:r>
              <w:rPr>
                <w:b/>
                <w:color w:val="000000"/>
                <w:sz w:val="18"/>
                <w:szCs w:val="18"/>
              </w:rPr>
              <w:t>aspettativa per motivi di famiglia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rattamento economico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o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ffetti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ile a tutti gli effetti tranne che per il periodo di prova. Sono escluse le indennità previste per prestazioni di lavoro aggiuntivo o straordinario e quelle che non siano corrisposte per dodici mensilità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rattamento economico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za retribuzione.</w:t>
            </w:r>
          </w:p>
          <w:p>
            <w:pPr>
              <w:pStyle w:val="Normal"/>
              <w:jc w:val="left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ffetti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non utile a nessun effetto. </w:t>
            </w:r>
            <w:r>
              <w:rPr>
                <w:caps/>
                <w:color w:val="000000"/>
                <w:sz w:val="18"/>
                <w:szCs w:val="18"/>
              </w:rPr>
              <w:t>è</w:t>
            </w:r>
            <w:r>
              <w:rPr>
                <w:color w:val="000000"/>
                <w:sz w:val="18"/>
                <w:szCs w:val="18"/>
              </w:rPr>
              <w:t xml:space="preserve"> possibile il riscatto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20"/>
        <w:gridCol w:w="3600"/>
        <w:gridCol w:w="30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 adempiere funzioni componen-te seggio eletto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rt. 119, D.P.R. n. 361/57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Art. 11, L. n. 53 del 21/3/90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nt. Corte Cost. n. 452 del 4/12/9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t. 1, L. n. 69 del 29/1/92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. P.C.M. n. 7069 del 16/9/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rni occorrenti, con diritto a riposi compensativi per i giorni festivi o non lavorativi eventualmente compresi nel periodo di svolgimento delle operazioni elettorali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rattamento economico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o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ffetti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ile a tutti gli effetti tranne che per il periodo di prova. Sono escluse le indennità previste per prestazioni di lavoro aggiuntivo o straordinario e quelle che non siano corrisposte per dodici mensilità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Style w:val="StrongEmphasis"/>
          <w:color w:val="000000"/>
        </w:rPr>
      </w:pPr>
      <w:r>
        <w:rPr/>
      </w:r>
    </w:p>
    <w:p>
      <w:pPr>
        <w:pStyle w:val="Normal"/>
        <w:jc w:val="left"/>
        <w:rPr/>
      </w:pPr>
      <w:r>
        <w:rPr/>
        <w:t>Personale con contratto a tempo determinat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20"/>
        <w:gridCol w:w="3600"/>
        <w:gridCol w:w="30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sercizio diritto di v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rt. 13 D.P.R. 223/89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.M. 5/3/9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CM n.  </w:t>
            </w:r>
            <w:r>
              <w:rPr>
                <w:color w:val="000000"/>
                <w:sz w:val="18"/>
                <w:szCs w:val="18"/>
              </w:rPr>
              <w:t>164 del 25/5/8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M n. 229 del 28/7/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iti di tempo comprensivi del viaggio di andata e ritorno: gg. 1 per distanze comprese tra 350 e 700 Km.; gg. 2 per distanze superiori a Km. 700 o per spostamenti da isole (Sicilia esclusa)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rattamento economico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a retribuzione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Effett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rompe la maturazione della anzianità di servizio a tutti gli effetti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left"/>
        <w:rPr>
          <w:rStyle w:val="StrongEmphasis"/>
          <w:color w:val="000000"/>
          <w:szCs w:val="18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20"/>
        <w:gridCol w:w="3600"/>
        <w:gridCol w:w="30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mpagna elettorale per candidati alle elezioni amministra-tive, politiche o europ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M n. 229 del 28/7/87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Art. 19, co. 7, CCNL 24/7/03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iorni 6 di permesso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cui può aggiungersi, per il personale docente, un periodo non superiore a gg. 6 lavorativi di ferie di cui all’art. 13, co. 9, C.C.N.L. 24/7/03 per espresso richiamo del successivo art. 19, co. 1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In aggiunta </w:t>
            </w:r>
            <w:r>
              <w:rPr>
                <w:b/>
                <w:color w:val="000000"/>
                <w:sz w:val="18"/>
                <w:szCs w:val="18"/>
              </w:rPr>
              <w:t>aspettativa per motivi di famiglia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rattamento economico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za retribuzione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 retribuzione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za retribuzione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ffetti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tile a tutti gli effetti periodo retribuito. Non utili i periodi senza retribuzione. </w:t>
            </w:r>
          </w:p>
        </w:tc>
      </w:tr>
    </w:tbl>
    <w:p>
      <w:pPr>
        <w:pStyle w:val="Normal"/>
        <w:jc w:val="left"/>
        <w:rPr>
          <w:rStyle w:val="StrongEmphasis"/>
          <w:color w:val="000000"/>
        </w:rPr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620"/>
        <w:gridCol w:w="3600"/>
        <w:gridCol w:w="306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er adempiere funzioni componen-te seggio eletto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Art. 119, D.P.R. n. 361/57,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rt. 11, L. 21/3/90 n. 53,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nt. Corte Cost. n. 452 del 4/12/9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t. 1, L n. 69 del 29/1/92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. P.C.M. n. 7069 del 16/9/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rni occorrenti, con diritto a riposi compensativi per i giorni festivi o non lavorativi eventualmente compresi nel periodo di svolgimento delle operazioni elettorali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rattamento economico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o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ffetti: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ile a tutti gli effetti con esclusione delle indennità previste per prestazioni di lavoro aggiuntivo o straordinario e quelle che non siano corrisposte per dodici mensilità.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000000"/>
        </w:rPr>
        <w:t xml:space="preserve">Spese  di viaggio - agevolazioni: </w:t>
      </w:r>
    </w:p>
    <w:p>
      <w:pPr>
        <w:pStyle w:val="Normal"/>
        <w:rPr/>
      </w:pPr>
      <w:r>
        <w:rPr>
          <w:bCs/>
          <w:color w:val="000000"/>
        </w:rPr>
        <w:t>Per gli elettori, dietro presentazione della tessera elettorale, sulle spese di viaggio, sono previste le seguenti agevolazioni:</w:t>
      </w:r>
    </w:p>
    <w:p>
      <w:pPr>
        <w:pStyle w:val="Normal"/>
        <w:numPr>
          <w:ilvl w:val="0"/>
          <w:numId w:val="1"/>
        </w:numPr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residenti in Italia </w:t>
      </w:r>
    </w:p>
    <w:p>
      <w:pPr>
        <w:pStyle w:val="Normal"/>
        <w:ind w:left="851" w:hanging="851"/>
        <w:rPr>
          <w:bCs/>
          <w:color w:val="000000"/>
        </w:rPr>
      </w:pPr>
      <w:r>
        <w:rPr>
          <w:bCs/>
          <w:color w:val="000000"/>
        </w:rPr>
        <w:tab/>
        <w:t>-</w:t>
        <w:tab/>
        <w:t xml:space="preserve">tariffa ordinaria per l’andata e ritorno ridotta del 60% sia in 1^ che in 2^ classe per il viaggio in treno;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nel caso di utilizzo di Intercity, Eurocity ed Eurostar il supplemento è a tariffa intera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-</w:t>
        <w:tab/>
        <w:t>tariffa ordinaria per l’andata e ritorno ridotta del 60%, per il viaggio in nave.</w:t>
      </w:r>
    </w:p>
    <w:p>
      <w:pPr>
        <w:pStyle w:val="Normal"/>
        <w:numPr>
          <w:ilvl w:val="0"/>
          <w:numId w:val="1"/>
        </w:numPr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residenti all'estero </w:t>
      </w:r>
    </w:p>
    <w:p>
      <w:pPr>
        <w:pStyle w:val="Normal"/>
        <w:ind w:left="851" w:hanging="851"/>
        <w:rPr>
          <w:bCs/>
          <w:color w:val="000000"/>
        </w:rPr>
      </w:pPr>
      <w:r>
        <w:rPr>
          <w:bCs/>
          <w:color w:val="000000"/>
        </w:rPr>
        <w:tab/>
        <w:t>-</w:t>
        <w:tab/>
        <w:t>tariffa ordinaria ridotta  del 60% per la 1^ classe e viaggio gratuito in 2^ classe per il viaggio in treno; il supplemento è a tariffa intera nel caso di utilizzo di Intercity, Eurocity ed Eurostar;</w:t>
      </w:r>
    </w:p>
    <w:p>
      <w:pPr>
        <w:pStyle w:val="Normal"/>
        <w:ind w:left="851" w:hanging="851"/>
        <w:rPr>
          <w:bCs/>
          <w:color w:val="000000"/>
        </w:rPr>
      </w:pPr>
      <w:r>
        <w:rPr>
          <w:bCs/>
          <w:color w:val="000000"/>
        </w:rPr>
        <w:tab/>
        <w:t>-</w:t>
        <w:tab/>
        <w:t>tariffa ridotta del 60% per la classe superiore e viaggio gratuito per la classe inferiore per il viaggio in nave;</w:t>
      </w:r>
    </w:p>
    <w:p>
      <w:pPr>
        <w:pStyle w:val="Normal"/>
        <w:ind w:left="851" w:hanging="851"/>
        <w:rPr>
          <w:bCs/>
          <w:color w:val="000000"/>
        </w:rPr>
      </w:pPr>
      <w:r>
        <w:rPr>
          <w:bCs/>
          <w:color w:val="000000"/>
        </w:rPr>
        <w:tab/>
        <w:t>-</w:t>
        <w:tab/>
        <w:t>pedaggio autostradale gratuito per i viaggi in auto. Si precisa che per il viaggio di ritorno è necessario presentare la tessera elettorale vidimata dalla sezione che attesti che il diritto di voto è stato esercitato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-</w:t>
        <w:tab/>
        <w:t>tariffa ordinaria ridotta del 30% nel caso di utilizzo dell’aereo con volo Alital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9:00Z</dcterms:created>
  <dc:creator>user</dc:creator>
  <dc:description/>
  <dc:language>en-US</dc:language>
  <cp:lastModifiedBy>user</cp:lastModifiedBy>
  <dcterms:modified xsi:type="dcterms:W3CDTF">2008-06-19T08:19:00Z</dcterms:modified>
  <cp:revision>2</cp:revision>
  <dc:subject/>
  <dc:title/>
</cp:coreProperties>
</file>